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07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/>
        <w:t>Majetkoprávní příprava stavby „II/387 Štěpánov nad Svratkou – most ev.č. 387-007“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228090</wp:posOffset>
                </wp:positionV>
                <wp:extent cx="12852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5.7pt;mso-wrap-distance-left:9.05pt;mso-wrap-distance-right:9.05pt;mso-wrap-distance-top:0pt;mso-wrap-distance-bottom:0pt;margin-top:96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07 dne 5. 6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Krepč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Předkladatel ve smyslu § 8 odst. 1 zákona č. 159/2006 Sb., o střetu zájmů oznamuje, že by mu nemohla se zřetelem k výsledku projednání věci vzniknout osobní výhoda nebo újma anebo nemá na věci jiný osobní zájem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y předloženy na jednání R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majetkoprávní smlouvy k pozemkům dotčeným stavbou kr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  <w:szCs w:val="16"/>
        </w:rPr>
        <w:t xml:space="preserve">Kraj Vysočina je investorem silničních staveb na silnicích II. a III. třídy. </w:t>
      </w:r>
      <w:r>
        <w:rPr>
          <w:rFonts w:cs="Arial" w:ascii="Arial" w:hAnsi="Arial"/>
          <w:bCs/>
          <w:sz w:val="22"/>
        </w:rPr>
        <w:t>V seznamu akcí plánovaných k zahájení v roce 2007 je zařazena i stavba „silnice II/387 Štěpánov nad Svratkou – most ev. č. 387-007“. Předmětná investiční akce zahrnuje celkovou rekonstrukci mostu ev. č. 387-007 spolu s položením živicového povrchu na přilehlém úseku silnice o celkové délce 365 m. Stávající silnice II/387 je v tomto úseku zcela nevypořádaná, je nutné uzavřít s vlastníky pozemků smlouvy o budoucích kupních smlouvách. Výkup pozemků pod rekonstruovaným úsekem silnice, včetně mostu,</w:t>
      </w:r>
      <w:r>
        <w:rPr>
          <w:b/>
        </w:rPr>
        <w:t xml:space="preserve"> </w:t>
      </w:r>
      <w:r>
        <w:rPr>
          <w:rFonts w:cs="Arial" w:ascii="Arial" w:hAnsi="Arial"/>
          <w:bCs/>
          <w:sz w:val="22"/>
        </w:rPr>
        <w:t>by měl být hrazený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ě ze státního rozpočtu, státního fondu nebo jiných prostředků státu. </w:t>
      </w:r>
      <w:r>
        <w:rPr>
          <w:rFonts w:cs="Arial" w:ascii="Arial" w:hAnsi="Arial"/>
          <w:bCs/>
          <w:sz w:val="22"/>
        </w:rPr>
        <w:t xml:space="preserve">Současně je nutné na pozemky tvořící dočasný zábor stavby uzavřít s vlastníky nájemní smlouvy, příp. smlouvu o výpůjčce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o možnost pokračování majetkoprávní přípravy stavby </w:t>
      </w:r>
      <w:r>
        <w:rPr>
          <w:rFonts w:cs="Arial" w:ascii="Arial" w:hAnsi="Arial"/>
          <w:bCs/>
          <w:sz w:val="22"/>
        </w:rPr>
        <w:t xml:space="preserve">„silnice II/387 Štěpánov nad Svratkou – most ev. č. 387-007“ </w:t>
      </w:r>
      <w:r>
        <w:rPr>
          <w:rFonts w:cs="Arial" w:ascii="Arial" w:hAnsi="Arial"/>
          <w:sz w:val="22"/>
        </w:rPr>
        <w:t xml:space="preserve">navrhuje OM doporučit zastupitelstvu kraje rozhodnout uzavřít smlouvy o budoucích kupních smlouvách na pozemky v rozsahu dle materiálu </w:t>
      </w:r>
      <w:r>
        <w:rPr>
          <w:rFonts w:cs="Arial" w:ascii="Arial" w:hAnsi="Arial"/>
          <w:bCs/>
          <w:sz w:val="22"/>
        </w:rPr>
        <w:t xml:space="preserve">RK-19-2007-13, př.1 za ceny </w:t>
      </w:r>
      <w:r>
        <w:rPr>
          <w:rFonts w:cs="Arial" w:ascii="Arial" w:hAnsi="Arial"/>
          <w:sz w:val="22"/>
          <w:szCs w:val="22"/>
        </w:rPr>
        <w:t xml:space="preserve">dle platného výměru MF uveřejněném v cenovém věstníku a dále rozhodnout </w:t>
      </w:r>
      <w:r>
        <w:rPr>
          <w:rFonts w:cs="Arial" w:ascii="Arial" w:hAnsi="Arial"/>
          <w:sz w:val="22"/>
        </w:rPr>
        <w:t xml:space="preserve">uzavřít nájemní smlouvy na části pozemků v rozsahu dle materiálu RK-19-2007-13, př.2 </w:t>
      </w:r>
      <w:r>
        <w:rPr>
          <w:rFonts w:cs="Arial" w:ascii="Arial" w:hAnsi="Arial"/>
          <w:sz w:val="22"/>
          <w:szCs w:val="22"/>
        </w:rPr>
        <w:t>za cenu ve výši dle platného výměru MF uveřejněného v cenovém věstní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uzavřít nájemní smlouvy na pronájem částí pozemků v rozsahu dle materiálu </w:t>
      </w:r>
      <w:r>
        <w:rPr>
          <w:rFonts w:cs="Arial" w:ascii="Arial" w:hAnsi="Arial"/>
          <w:bCs/>
          <w:sz w:val="22"/>
        </w:rPr>
        <w:t xml:space="preserve">RK-19-2007-13, př. 2 za ceny </w:t>
      </w:r>
      <w:r>
        <w:rPr>
          <w:rFonts w:cs="Arial" w:ascii="Arial" w:hAnsi="Arial"/>
          <w:sz w:val="22"/>
          <w:szCs w:val="22"/>
        </w:rPr>
        <w:t>ve výši dle platného výměru MF uveřejněného v cenovém věst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ít smlouvu o výpůjčce na části pozemků ve vlastnictví obce Štěpánov nad Svratkou v rozsahu dle materiálu </w:t>
      </w:r>
      <w:r>
        <w:rPr>
          <w:rFonts w:cs="Arial" w:ascii="Arial" w:hAnsi="Arial"/>
          <w:bCs/>
          <w:sz w:val="22"/>
        </w:rPr>
        <w:t>RK-19-2007-13, př. 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hodnout uzavřít smlouvy o budoucích kupních smlouvách na pozemky v rozsahu dle materiálu </w:t>
      </w:r>
      <w:r>
        <w:rPr>
          <w:rFonts w:cs="Arial" w:ascii="Arial" w:hAnsi="Arial"/>
          <w:bCs/>
          <w:sz w:val="22"/>
        </w:rPr>
        <w:t xml:space="preserve">RK-19-2007-13, př. 1 za ceny </w:t>
      </w:r>
      <w:r>
        <w:rPr>
          <w:rFonts w:cs="Arial" w:ascii="Arial" w:hAnsi="Arial"/>
          <w:sz w:val="22"/>
          <w:szCs w:val="20"/>
        </w:rPr>
        <w:t>podle vyhlášky č. 540/2002 Sb., ve znění pozdějších předpisů, kterou se provádějí některá ustanovení zákona č. 151/1997 Sb., o oceňování majetku a o změně některých zákonů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6. 6. 2007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6</w:t>
    </w:r>
    <w:r>
      <w:rPr>
        <w:rFonts w:cs="Arial" w:ascii="Arial" w:hAnsi="Arial"/>
        <w:sz w:val="18"/>
        <w:szCs w:val="18"/>
      </w:rPr>
      <w:t>.6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 Vel Mez -obchvat 2 stavb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3:00Z</dcterms:created>
  <dc:creator>krepcik</dc:creator>
  <dc:description/>
  <dc:language>en-US</dc:language>
  <cp:lastModifiedBy>jakoubkova</cp:lastModifiedBy>
  <cp:lastPrinted>2007-05-30T11:02:00Z</cp:lastPrinted>
  <dcterms:modified xsi:type="dcterms:W3CDTF">2007-05-31T13:13:00Z</dcterms:modified>
  <cp:revision>7</cp:revision>
  <dc:subject/>
  <dc:title>RK-10-2001-x</dc:title>
</cp:coreProperties>
</file>