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8-2007-2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Fond Vysočiny – grantový program „EDICE VYSOČINY V.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993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5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8/2007 dne 29. 5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Kubíč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Cílem grantového programu EDICE VYSOČINY V. je pokračovat v realizaci opatření 2.5 Programu rozvoje kraje zaměřeného do oblasti podpory ediční a publikační činnosti (jedná se pátý grantový program tohoto typu) ve smyslu Statutu účelového Fondu Vysočiny.</w:t>
        <w:br/>
        <w:t>V letech 2003 - 2006 měl tento grantový program mezi žadateli značný ohlas. Bylo podáno celkem 233 žádostí s celkovým finančním požadavkem cca 16 milionů korun. V rámci všech čtyř programů  bylo a v letošním roce bude vydáno již 110 publikací s celkovou výší podpory cca 8 milionů korun, které vypovídají o významných osobnostech, událostech, kulturním i přírodním bohatství kraje Vysočina. Odbor kultury a památkové péče považuje vydávání odborných a populárně naučných publikací v rámci EDICE VYSOČINY za ověřený projekt podpory paměti našeho kra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Odbor kultury a památkové péče předkládá návrh na vyhlášení grantového programu EDICE VYSOČINY V. na podporu edičních počinů s vazbou na kulturu, historii, přírodu a krajinu Vysočiny v objemu 2 mil. Kč dle přílohy RK-18-2007-22, př. 1.</w:t>
        <w:br/>
        <w:t>Vývoj čerpání finančních prostředků alokovaných pro dílčí cíl 2.5 v roce 2007 ukazuje následující tabulk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90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Celkem dílčí cíl 2.5 pro rok 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00 000,- Kč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óza památek (vyhodnoc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500 000,- Kč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ce Vysočiny V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 000,- Kč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íbí se nám v knihovně 20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 000 000,- Kč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ální kultura VII. (pro rok 2008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 000,-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Usnesení 010/04/2007/Kkpp</w:t>
      </w:r>
    </w:p>
    <w:p>
      <w:pPr>
        <w:pStyle w:val="Normal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Komise kultury a památkové péče Rady kraje Vysočina</w:t>
      </w:r>
      <w:r>
        <w:rPr>
          <w:b/>
          <w:bCs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0"/>
        </w:rPr>
        <w:t>doporučuje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0"/>
        </w:rPr>
        <w:t>radě kraje doporučit zastupitelstvu kraje vyhlásit grantový program Edice Vysočiny 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 regionálního rozvoje</w:t>
      </w:r>
    </w:p>
    <w:p>
      <w:pPr>
        <w:pStyle w:val="Zkladntext2"/>
        <w:rPr>
          <w:b/>
          <w:b/>
          <w:bCs/>
        </w:rPr>
      </w:pPr>
      <w:r>
        <w:rPr/>
        <w:t>Předložený grantový program je plně v souladu s Programem rozvoje kraje Vysočina. Grantový program splňuje podmínky "Statutu účelového Fondu Vysočiny" a obsahuje informace pro vyhlášení grantového programu obsažené v článku 7 bodu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Rada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  <w:t xml:space="preserve">doporučuj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zastupitelstvu kraje vyhlásit grantový program "EDICE VYSOČINY V." na podporu edičních počinů s vazbou na kulturu, historii, přírodu a krajinu Vysočiny v objemu 2 mil. Kč dle materiálu RK-18-2007-22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KP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6. 6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KPP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6.6.2007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pro 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56:00Z</dcterms:created>
  <dc:creator>panackova</dc:creator>
  <dc:description/>
  <dc:language>en-US</dc:language>
  <cp:lastModifiedBy>chrastova</cp:lastModifiedBy>
  <cp:lastPrinted>2007-05-24T11:21:00Z</cp:lastPrinted>
  <dcterms:modified xsi:type="dcterms:W3CDTF">2007-05-24T09:21:00Z</dcterms:modified>
  <cp:revision>15</cp:revision>
  <dc:subject/>
  <dc:title>RK-10-2001-x</dc:title>
</cp:coreProperties>
</file>