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3-2007-3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vrh zpracování Analytické části dokumentu Strategie protidrogové politiky kraje Vysočina na léta 2006 - 2010 a doporučení opatření pro Akční plán dokumentu Strategie protidrogové politiky kraje Vysočina na léta 2006 - 2010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2209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7.4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3/2007 dne 10. 4. 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Murárik, J. Bí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J. Vondráč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ákon č. 379/2005 Sb., o opatřeních k ochraně před škodami způsobenými tabákovými výrobky, alkoholem a jinými návykovými látkami a o změně souvisejících zákonů, ve znění pozdějších předpisů, stanovuje v § 25 vyššímu územně samosprávnému celku vytvořit krajskou strategii protidrogové politiky a to poprvé pro rok 2006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Dne 18. 7. 2006 byl usnesením 1093/22/2006/RK schválen návrh změny tvorby </w:t>
      </w:r>
      <w:r>
        <w:rPr>
          <w:rFonts w:cs="Arial" w:ascii="Arial" w:hAnsi="Arial"/>
          <w:sz w:val="22"/>
        </w:rPr>
        <w:t xml:space="preserve">Strategie protidrogové politiky kraje Vysočina na léta 2006 – 2010  (dále jen SPPK) dle materiálu </w:t>
        <w:br/>
        <w:t>RK-22-2006-76 oproti původně schválenému dokumentu tvorby SPPK, který byl schválen usnesením 0903/19/2006/RK dle materiálu RK-19-2006-43 dne 13. 6. 200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ředmětem návrhu změny bylo rozdělení zpracování dokumentu SPPK na dvě etapy a opakované vyhlášení podmínek pro podání nabídky na akci vypracování SPPK. První (základní) etapa zpracování dokumentu SPPK obsahuje základní analytická data, ze kterých vychází základní strategi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ne 19. 9. 2006 byl usnesením 1360/28/2006/RK schválen </w:t>
      </w:r>
      <w:r>
        <w:rPr>
          <w:rFonts w:cs="Arial" w:ascii="Arial" w:hAnsi="Arial"/>
          <w:bCs/>
          <w:sz w:val="22"/>
        </w:rPr>
        <w:t>Způsob zpracování Strategie protidrogové politiky kraje Vysočina na léta 2006 – 2007, který stanovil, že:</w:t>
      </w:r>
    </w:p>
    <w:p>
      <w:pPr>
        <w:pStyle w:val="Zkladntext3"/>
        <w:rPr/>
      </w:pPr>
      <w:r>
        <w:rPr/>
        <w:t>SPPK vypracuje krajský protidrogový koordinátor v kooperaci s Pracovní skupinou protidrogové politiky kraje Vysočina a dalšími subjekty stanovenými v zákoně. Rada kraje bude mít možnost v průběhu tvorby SPPK dokument připomínkovat. Po dokončení SPPK bude dokument schválen Radou kraje Vysočina. SPPK bude zpracována z dat, které jsou v současné době k dispozi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bnou analýzu, která by zmapovala efektivnost a potřebnost protidrogových služeb v kraji Vysočina, by realizoval externí subjekt  během celého roku 2007. Konkrétní potřeby, cíle a opatření vyplývající z analýzy by byly zohledněny v akčních plánech protidrogové politiky kraje v dalších lete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mto způsobem se podařilo operativně vyřešit problém absence analýzy jako podkladu pro zpracování SPPK. Tato změna již předpokládala, že SPPK bude zpracována jako dokument s vysokou mírou obecnosti tak, aby později neodporovala případným zjištěním, která vyplynou z analýz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PK byla dne 19. 12. 2006 schválena usnesením 1854/37/2006/RK dle materiálu </w:t>
        <w:br/>
        <w:t>RK-37-2006-83. SPPK byla schválena jako obecný dokument, který předpokládá podrobnější rozpracování v Akčním plánu. Podmínkou pro zpracování dokumentu tohoto typu je zpracování zmíněné analýz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vrhuje se zadat zpracování podrobné analýzy, která by zmapovala efektivnost a potřebnost protidrogových služeb v kraji Vysočina. Konkrétní potřeby, cíle a opatření vyplývající z analýzy by byly zohledněny v akčních plánech protidrogové politiky kraje v dalších lete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>
          <w:rPrChange w:id="0" w:author="Unknown" w:date="0-00-00T00:00:00Z"/>
        </w:rPr>
        <w:t>Způsob zpracování analýz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acovní skupina protidrogové politiky kraje Vysočina, při </w:t>
      </w:r>
      <w:r>
        <w:rPr>
          <w:color w:val="000000"/>
        </w:rPr>
        <w:t>Komisi</w:t>
      </w:r>
      <w:r>
        <w:rPr>
          <w:color w:val="000000"/>
          <w:lang w:val="en-US"/>
        </w:rPr>
        <w:t xml:space="preserve"> sociální a pro oblast protidrogové politiky Rady kraje Vysočina</w:t>
      </w:r>
      <w:r>
        <w:rPr/>
        <w:t xml:space="preserve">, </w:t>
      </w:r>
      <w:r>
        <w:rPr>
          <w:color w:val="000000"/>
        </w:rPr>
        <w:t xml:space="preserve">schválená na jednání rady kraje č. 11/2005 </w:t>
      </w:r>
      <w:r>
        <w:rPr/>
        <w:t>dne 8. 3. 2005 a OSH připravily podklady pro zadání, vyhlášení a vyhodnocení veřejné zakázky malého rozsahu na zpracování analýzy protidrogových služeb v kraji Vysočina (dále jen Analýza) externímu dodavateli, uvedené v přílohách tohoto materiálu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SVZ bude koordinovat a zajišťovat vyhlášení, vyhodnocení a schválení veřejné zakázky malého rozsahu (dále jen Zakázka) na tvorbu Analýzy, a to v souladu s interním předpisem ze dne 27. 6. 2006 č. 7/06 Pravidla Rady kraje Vysočina pro zadávání veřejných zakázek v podmínkách kraje Vysočina a příspěvkových organizací zřizovaných krajem Vysočina. Budou osloveny subjekty, které mají zkušenosti se zpracováním protidrogových strategií a patří mezi nejlepší odborníky nejen v ČR. Hodnotícím kritériem výběru bude i cen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SVZ bude zadávat zpracování Analýzy externímu profesionálnímu subjektu na základě výsledku z vyhlášení Zakázky dle platných pravidel. S vybraným dodavatelem bude uzavřena smlouva o dílo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Na tvorbě Analýzy bude s externím dodavatelem spolupracovat Pracovní skupina pro protidrogovou politiku při </w:t>
      </w:r>
      <w:r>
        <w:rPr>
          <w:lang w:val="en-US"/>
        </w:rPr>
        <w:t>Komisi sociální a pro oblast protidrogové politiky Rady kraje Vysočina (dále jen “PSPP”)</w:t>
      </w:r>
      <w:r>
        <w:rPr/>
        <w:t xml:space="preserve">. V PSPP pracují odborníci na drogovou problematiku, stejně jako zástupci samosprávy a státní správy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Dodavatelský subjekt bude spolupracovat s klíčovými institucemi v kraji (PSPP, poskytovatelé služeb, obce, příslušné odbory krajského úřadu, Policie ČR, krajská hygienická stanice, školy a školská zařízení atd.) a institucemi na celostátní úrovni </w:t>
      </w:r>
      <w:r>
        <w:rPr>
          <w:color w:val="000000"/>
        </w:rPr>
        <w:t>(RVKPP, ministerské resorty atd.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</w:rPr>
        <w:t>V průběhu procesu tvorby Analýzy bude externí dodavatel dávat materiály k připomínkování PSPP, Komisi</w:t>
      </w:r>
      <w:r>
        <w:rPr>
          <w:color w:val="000000"/>
          <w:lang w:val="en-US"/>
        </w:rPr>
        <w:t xml:space="preserve"> sociální a pro oblast protidrogové politiky Rady kraje Vysočina </w:t>
      </w:r>
      <w:r>
        <w:rPr>
          <w:color w:val="000000"/>
        </w:rPr>
        <w:t>, v případě potřeby dalším fyzickým či právnickým osobám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pracovaná Analýza bude nedílnou součástí dokumentu Strategie protidrogové politiky kraje na období 2007 – 2010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sledkem vyhotoveného díla kromě vlastní analýzy bude doporučení opatření pro Akční plán v rozsahu odpovídajícím obsahu samotné strategie. Pro každé opatření strategie tak bude doporučeno opatření akčního plánu opřené o skutečnosti zjištěné v analýze. V návaznosti na toto zadání by potom mohlo být zpracování Akčního plánu jednodušší záležitostí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Ekonomický odbor</w:t>
      </w:r>
      <w:r>
        <w:rPr>
          <w:rFonts w:cs="Arial" w:ascii="Arial" w:hAnsi="Arial"/>
          <w:sz w:val="22"/>
        </w:rPr>
        <w:t xml:space="preserve"> nemá k navrhovanému materiálu připomínky. Pro úplnost dodává, že poté, co bude známa cena za zpracování </w:t>
      </w:r>
      <w:r>
        <w:rPr>
          <w:rFonts w:cs="Arial" w:ascii="Arial" w:hAnsi="Arial"/>
          <w:bCs/>
          <w:sz w:val="22"/>
        </w:rPr>
        <w:t>Analytické části díla Strategie protidrogové politiky kraje Vysočina na léta 2006 -  2010 a doporučení opatření pro Akční plán  dokumentu Strategie protidrogové politiky kraje Vysočina na léta 2006 -  2010.</w:t>
      </w:r>
      <w:r>
        <w:rPr>
          <w:rFonts w:cs="Arial" w:ascii="Arial" w:hAnsi="Arial"/>
          <w:sz w:val="22"/>
        </w:rPr>
        <w:t>bude třeba schválit rozpočtové opatření. Zdrojově navrhujeme tyto výdaje krýt z položky Strategické a koncepční materiály.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Odbor sociálních věcí a zdravotnictví:</w:t>
      </w:r>
      <w:r>
        <w:rPr>
          <w:rFonts w:cs="Arial" w:ascii="Arial" w:hAnsi="Arial"/>
          <w:sz w:val="22"/>
        </w:rPr>
        <w:t xml:space="preserve"> Odbor sociálních věcí a zdravotnictví souhlasí se zpracováním analýzy protidrogových služeb v kraji Vysočina, jak je uvedeno v předkládaném materiál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Komise sociální a pro oblast protidrogové politiky Rady kraje Vysočina:</w:t>
      </w:r>
      <w:r>
        <w:rPr>
          <w:rFonts w:cs="Arial" w:ascii="Arial" w:hAnsi="Arial"/>
          <w:sz w:val="22"/>
        </w:rPr>
        <w:t xml:space="preserve"> Návrh materiálů byl zaslán členům komise k vyjádření  elektronickou poštou. Pět členů komise odpovědělo, že souhlasí a dva z nich navrhly připomínky, které byly v materiálu zohledněn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ouhlas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e způsobem zpracování a zadání zpracování Analytické části dokumentu Strategie protidrogové politiky kraje Vysočina na léta 2006 - 2010 a </w:t>
      </w:r>
      <w:r>
        <w:rPr>
          <w:rFonts w:cs="Arial" w:ascii="Arial" w:hAnsi="Arial"/>
          <w:bCs/>
          <w:sz w:val="22"/>
        </w:rPr>
        <w:t xml:space="preserve">doporučení opatření pro </w:t>
      </w:r>
      <w:r>
        <w:rPr>
          <w:rFonts w:cs="Arial" w:ascii="Arial" w:hAnsi="Arial"/>
          <w:sz w:val="22"/>
        </w:rPr>
        <w:t>Akční plán dokumentu Strategie protidrogové politiky kraje Vysočina na léta 2006 - 2010“ dle materiálu RK-13-2007-33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sociální péče a zdravotnictví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07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VZ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 12.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22:00Z</dcterms:created>
  <dc:creator>werlova</dc:creator>
  <dc:description/>
  <dc:language>en-US</dc:language>
  <cp:lastModifiedBy>chrastova</cp:lastModifiedBy>
  <cp:lastPrinted>2007-03-14T12:43:00Z</cp:lastPrinted>
  <dcterms:modified xsi:type="dcterms:W3CDTF">2007-04-05T10:12:00Z</dcterms:modified>
  <cp:revision>23</cp:revision>
  <dc:subject/>
  <dc:title>RK-10-2001-x</dc:title>
</cp:coreProperties>
</file>