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spacing w:val="20"/>
          <w:kern w:val="2"/>
          <w:sz w:val="18"/>
          <w:szCs w:val="18"/>
        </w:rPr>
      </w:pPr>
      <w:r>
        <w:rPr>
          <w:rFonts w:cs="Arial" w:ascii="Arial" w:hAnsi="Arial"/>
          <w:b/>
          <w:spacing w:val="20"/>
          <w:kern w:val="2"/>
          <w:sz w:val="18"/>
          <w:szCs w:val="18"/>
        </w:rPr>
        <w:t>Miloš Vystrčil</w:t>
      </w:r>
    </w:p>
    <w:p>
      <w:pPr>
        <w:pStyle w:val="Normal"/>
        <w:spacing w:lineRule="auto" w:line="264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jtman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</w:t>
      </w:r>
    </w:p>
    <w:p>
      <w:pPr>
        <w:pStyle w:val="Normal"/>
        <w:spacing w:lineRule="auto" w:line="36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eská republika</w:t>
      </w:r>
    </w:p>
    <w:p>
      <w:pPr>
        <w:pStyle w:val="Normal"/>
        <w:spacing w:before="0" w:after="15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Circle of life o.s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oněšín 24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675 02 Koněšín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Circle of life o.s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oněšín 24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675 02 Koněšín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Ing. Murárik/</w:t>
            </w:r>
          </w:p>
          <w:p>
            <w:pPr>
              <w:pStyle w:val="KRUODVOLUDAJETAB"/>
              <w:rPr/>
            </w:pPr>
            <w:r>
              <w:rPr/>
              <w:t>564 602 164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4. 4. 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žení,</w:t>
      </w:r>
    </w:p>
    <w:p>
      <w:pPr>
        <w:pStyle w:val="TextBody"/>
        <w:rPr/>
      </w:pPr>
      <w:r>
        <w:rPr/>
        <w:t xml:space="preserve">odbor kontroly  Krajského úřadu kraje Vysočina provedl ve dnech 13., 14., 20. prosince 2006 a 10. ledna 2007 následnou veřejnosprávní kontrolu použití veřejné finanční podpory z Fondu Vysočiny poskytnuté občanskému sdružení Circle of life se sídlem v Koněšíně (dále jen „příjemce“). Veřejná finanční podpora ve výši 381 000 Kč byla příjemci poskytnuta na základě Smlouvy o poskytnutí podpory č. FV 006/91/05 ze dne 1. 3. 2005 (dále jen „smlouva“). </w:t>
      </w:r>
    </w:p>
    <w:p>
      <w:pPr>
        <w:pStyle w:val="TextBody"/>
        <w:rPr/>
      </w:pPr>
      <w:r>
        <w:rPr/>
        <w:t xml:space="preserve">Celkové náklady na realizaci projektu dle Smlouvy měly činit 3 961 314 Kč. Výše podpory měla činit 9,62 % z celkových nákladů tj. 381 000 Kč, a vlastní  podíl příjemce podpory měl být ve výši 90,38 % tj. 3 580 314 Kč.  </w:t>
      </w:r>
    </w:p>
    <w:p>
      <w:pPr>
        <w:pStyle w:val="TextBody"/>
        <w:rPr/>
      </w:pPr>
      <w:r>
        <w:rPr/>
        <w:t xml:space="preserve">Provedenou kontrolou bylo zjištěno, že náklady ve výši 2 881 678,78 Kč byly realizovány v souladu se smlouvou. Dále bylo zjištěno, že příjemce do vlastního podílu nákladů zahrnul také náklady ve výši 698 688,22 Kč nerealizované v souladu se smlouvou. Jednalo se o náklady realizované před stanoveným  začátkem doby realizace projektu, náklady uhrazené až po stanoveném termínu ukončení realizace projektu a náklady na vlastní daň.). Tím příjemce podpory nedodržel ust. čl. III. bod 1) s a článek V. písm. e), h) a m) smlouvy. </w:t>
      </w:r>
    </w:p>
    <w:p>
      <w:pPr>
        <w:pStyle w:val="TextBody"/>
        <w:rPr/>
      </w:pPr>
      <w:r>
        <w:rPr/>
        <w:t xml:space="preserve">Celkové skutečné náklady realizované v souladu se smlouvou  činily 3 262 678,78 Kč. Poskytnutá podpora ve výši 381 000 Kč tak představovala 11,68 % z celkových skutečných nákladů realizovaných v souladu se smlouvou a skutečné náklady hrazené z vlastních zdrojů příjemce představovaly 88,32 % z celkových skutečných nákladů.. Příjemce tímto postupem nedodržel článek V. písm. a) smlouvy: „Uhradit 90,38 % celkových nákladů projektu …“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ustanovení článku IV. bod 2) Smlouvy měla být poskytnuta veřejná finanční podpora ve výši 313 870 Kč, tedy o 67 130 Kč nižš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rotokolem o výsledku následné veřejnoprávní kontroly byla dne 31. 1. 2007 seznámena Mgr. Marcela Trumpešová, výkonná ředitelka občanského sdružení Circle of life, a současně jí byl předán výtisk č. 2 protokolu se všemi příloham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má ve smyslu ust. čl. VI. odst. 1 smlouvy právo od příjemce požadovat ve stanovené lhůtě vrácení poskytnutých peněžních prostředků (nebo jejich části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 xml:space="preserve">Rada kraje Vysočina na svém jednání dne 4. 4. 2007 usnesením č. xxxx/12/2007/RK rozhodla sankce  uvedené v čl. VI. odst. 1 smlouvy uplatnit a žádá tímto část poskytnutých peněžních prostředků ve výši 67 130 Kč z důvodů výše uvedených vrátit, a to v termínu do 31. 5. 2007 na účet č……………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Příloha: Smlouva o poskytnutí podpory ze dne 1. 3.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Číslo jednací:</w:t>
    </w:r>
    <w:r>
      <w:rPr>
        <w:position w:val="-4"/>
        <w:szCs w:val="16"/>
      </w:rPr>
      <w:t xml:space="preserve">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8515</wp:posOffset>
              </wp:positionH>
              <wp:positionV relativeFrom="page">
                <wp:posOffset>10002520</wp:posOffset>
              </wp:positionV>
              <wp:extent cx="1237615" cy="4044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31.85pt;mso-wrap-distance-left:0pt;mso-wrap-distance-right:0pt;mso-wrap-distance-top:0pt;mso-wrap-distance-bottom:0pt;margin-top:787.6pt;mso-position-vertical-relative:page;margin-left:464.45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140, fax: 564 602 421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: 70890749, bankovní spojení: Volksbank CZ,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>RK-12-2007-54, př. 3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očet stran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obdrzalkova</dc:creator>
  <dc:description/>
  <dc:language>en-US</dc:language>
  <cp:lastModifiedBy>chrastova</cp:lastModifiedBy>
  <dcterms:modified xsi:type="dcterms:W3CDTF">2007-03-29T07:23:00Z</dcterms:modified>
  <cp:revision>7</cp:revision>
  <dc:subject/>
  <dc:title>Miloš Vystrčil</dc:title>
</cp:coreProperties>
</file>