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1-2007-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Převod vozidla z majetku kraj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3600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8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1/2007 dne 20. 03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zpracoval(a): I. Šmídová, K. Kotrb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E. Šarapat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150" w:after="0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a kraje na zasedání dne 20.2.2007 rozhodla usnesením č. 0250/08/2007/RK o vyřazení čtyř vozidel z majetku kraje a současně o bezúplatném převodu třech vyřazených vozidel příspěvkovým organizacím zřizovaným krajem Vysočina a o prodeji zbývajícího vozidla. </w:t>
      </w:r>
      <w:r>
        <w:rPr>
          <w:rFonts w:cs="Arial" w:ascii="Arial" w:hAnsi="Arial"/>
          <w:i/>
          <w:iCs/>
          <w:sz w:val="22"/>
        </w:rPr>
        <w:t>(</w:t>
      </w:r>
      <w:r>
        <w:rPr>
          <w:rFonts w:cs="Arial" w:ascii="Arial" w:hAnsi="Arial"/>
          <w:i/>
          <w:iCs/>
          <w:color w:val="000000"/>
          <w:sz w:val="22"/>
        </w:rPr>
        <w:t xml:space="preserve">Rada kraje rozhoduje </w:t>
      </w:r>
      <w:r>
        <w:rPr>
          <w:rFonts w:cs="Arial" w:ascii="Arial" w:hAnsi="Arial"/>
          <w:i/>
          <w:iCs/>
          <w:color w:val="000000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</w:rPr>
        <w:t>vyřadit majetek - osobní vozidla Škoda Fabia reg. zn. JII-99-00, 1J0-1347, JIJ-01-36, JIJ-02-10 v pořizovací ceně 1 249 520,- Kč,</w:t>
      </w:r>
      <w:r>
        <w:rPr>
          <w:rFonts w:cs="Arial" w:ascii="Arial" w:hAnsi="Arial"/>
          <w:i/>
          <w:iCs/>
          <w:color w:val="000000"/>
          <w:sz w:val="22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</w:rPr>
        <w:t>darovat osobní vozidla dle materiálu RK-08-2007-28, př. 1, RK-08-2007-28, př. 2, RK-08-2007-28, př. 3, prodat osobní vozidlo Škoda Fabia reg. zn. JIJ-02-10 přes autobazar za cenu dle znaleckého posudku.)</w:t>
      </w:r>
    </w:p>
    <w:p>
      <w:pPr>
        <w:pStyle w:val="TextBody"/>
        <w:rPr/>
      </w:pPr>
      <w:r>
        <w:rPr/>
        <w:t>Dne 1.3.2007 byla doručena žádost Horácké galerie v Novém Městě na Moravě, ve které žádají o převod osobního vozidla, o kterém bylo rozhodnuto prodat ho za znaleckou cenu přes autobaz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sekretariátu ředitele navrhuje radě kraj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zrušit rozhodnutí o prodeji osobního </w:t>
      </w:r>
      <w:r>
        <w:rPr>
          <w:rFonts w:cs="Arial" w:ascii="Arial" w:hAnsi="Arial"/>
          <w:color w:val="000000"/>
          <w:sz w:val="22"/>
        </w:rPr>
        <w:t xml:space="preserve">vozidla Škoda Fabia reg. zn. JIJ-02-10 přes autobazar za cenu dle znaleckého posudku </w:t>
      </w:r>
      <w:r>
        <w:rPr>
          <w:rFonts w:cs="Arial" w:ascii="Arial" w:hAnsi="Arial"/>
          <w:sz w:val="22"/>
        </w:rPr>
        <w:t xml:space="preserve">učiněné usnesením č. 0250/08/2007/R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nout darovat vozidlo JIJ-02-10 Horácké galerii v Novém Městě na Moravě dle materiálu RK-11-2007-21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/>
      </w:pPr>
      <w:r>
        <w:rPr/>
        <w:t>Rozhodnutí o poskytování věcných a finančních darů do 100 000 Kč v jednotlivých případech  je podle ustanovení § 59 odst. 2 písm. f) zákona č. 129/2000 Sb., o krajích (krajské zřízení), ve znění pozdějších předpisů, v kompetenci rady kra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jc w:val="both"/>
        <w:rPr/>
      </w:pPr>
      <w:r>
        <w:rPr/>
        <w:t>Odbor kultury a památkové péče doporučuje podpořit návrh rozhodnutí darovat Horácké galerii v Novém Městě na Moravě vozidlo Škoda Fabia reg. zn. JIJ-02-10. V současné době galerie nemá ve správě žádný dopravní prostředek, cestování z Nového Města na Moravě po kraji veřejnými prostředky je časově náročné. Užíváním vozidla dojde v organizaci k efektivnějšímu hospodaření s časem při plnění úkolů v rámci její hlavní činnosti (převoz uměleckých sbírek a předmětů, činnost výtvarných dílen mimo sídlo organizace, služební cesty zaměstnanců, účast na vernisážích a jiných akcích apod.). Pořízení nového vozidla by mohlo v budoucnu představovat investiční dotaci pro organizaci z rozpočtu kraje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/>
      </w:pPr>
      <w:r>
        <w:rPr/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š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ozhodnutí o prodeji osobního </w:t>
      </w:r>
      <w:r>
        <w:rPr>
          <w:rFonts w:cs="Arial" w:ascii="Arial" w:hAnsi="Arial"/>
          <w:color w:val="000000"/>
          <w:sz w:val="22"/>
        </w:rPr>
        <w:t xml:space="preserve">vozidla Škoda Fabia reg. zn. JIJ-02-10 přes autobazar za cenu dle znaleckého posudku </w:t>
      </w:r>
      <w:r>
        <w:rPr>
          <w:rFonts w:cs="Arial" w:ascii="Arial" w:hAnsi="Arial"/>
          <w:sz w:val="22"/>
        </w:rPr>
        <w:t>učiněné usnesením č. 0250/08/2007/RK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rovat vozidlo </w:t>
      </w:r>
      <w:r>
        <w:rPr>
          <w:rFonts w:cs="Arial" w:ascii="Arial" w:hAnsi="Arial"/>
          <w:color w:val="000000"/>
          <w:sz w:val="22"/>
        </w:rPr>
        <w:t xml:space="preserve">Škoda Fabia reg. zn. JIJ-02-10 </w:t>
      </w:r>
      <w:r>
        <w:rPr>
          <w:rFonts w:cs="Arial" w:ascii="Arial" w:hAnsi="Arial"/>
          <w:sz w:val="22"/>
        </w:rPr>
        <w:t>dle materiálu RK-11-2007-21, př. 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SŔ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6. 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ŘKŽÚ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6.2007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D1C7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RK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03:00Z</dcterms:created>
  <dc:creator>smidova</dc:creator>
  <dc:description/>
  <dc:language>en-US</dc:language>
  <cp:lastModifiedBy>jakoubkova</cp:lastModifiedBy>
  <cp:lastPrinted>2007-02-12T07:43:00Z</cp:lastPrinted>
  <dcterms:modified xsi:type="dcterms:W3CDTF">2007-03-15T13:48:00Z</dcterms:modified>
  <cp:revision>32</cp:revision>
  <dc:subject/>
  <dc:title>RK-10-2001-x</dc:title>
</cp:coreProperties>
</file>