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1-2007-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Cs/>
        </w:rPr>
      </w:pPr>
      <w:r>
        <w:rPr/>
        <w:t xml:space="preserve">Gymnázium Pacov, vzdání se funkce ředitele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530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12.0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1/2007 dne 20. 3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M. Pe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Z. Ludví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pisem ze dne 20. 2. 2007 oznámil Mgr. František Hofman, že z důvodu odchodu do starobního důchodu se k 31. 7. 2007 vzdává  funkce ředitele Gymnázia Pacov. (materiál </w:t>
        <w:br/>
        <w:t>RK-11-2007-10, př. 1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školství, mládeže a sportu doporučuje Radě kraje Vysočina vzít na vědomí toto oznámení a pověřit odbor školství, mládeže a sportu vyhlášením a organizací konkursního řízení na funkci ředitele (ředitelky) Gymnázia Pac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re na vědomí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vzdání se funkce ředitele Gymnázia Pacov Mgr. Františka Hofmana ke dni 31. 7. 2007</w:t>
      </w:r>
      <w:r>
        <w:rPr>
          <w:rFonts w:cs="Arial" w:ascii="Arial" w:hAnsi="Arial"/>
          <w:sz w:val="22"/>
        </w:rPr>
        <w:t xml:space="preserve"> dle materiálu RK-11-2007-10, př. 1</w:t>
      </w:r>
      <w:r>
        <w:rPr>
          <w:rFonts w:cs="Arial" w:ascii="Arial" w:hAnsi="Arial"/>
          <w:bCs/>
          <w:sz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věřuj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Cs/>
          <w:sz w:val="22"/>
        </w:rPr>
        <w:t>v souladu s ustanovením § 166 odst. 2 zákona č. 561/2004 Sb., o předškolním, základním, středním, vyšším odborném a jiném vzdělávání (školský zákon), ve znění pozdějších předpisů, odbor školství, mládeže a sportu vyhlášením a organizací konkursního řízení na funkci ředitele (ředitelky) Gymnázia Pacov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červen 20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0.6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Ř Ledeč,N,Měst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28:00Z</dcterms:created>
  <dc:creator>pech</dc:creator>
  <dc:description/>
  <dc:language>en-US</dc:language>
  <cp:lastModifiedBy>jakoubkova</cp:lastModifiedBy>
  <cp:lastPrinted>2001-04-30T09:58:00Z</cp:lastPrinted>
  <dcterms:modified xsi:type="dcterms:W3CDTF">2007-03-15T12:51:00Z</dcterms:modified>
  <cp:revision>12</cp:revision>
  <dc:subject/>
  <dc:title>RK-10-2001-x</dc:title>
</cp:coreProperties>
</file>