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07-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Stavba chodníku v k. ú. Kněževes nad Oslavou a obci Kněže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07 dne 20. 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Z. Mašt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při jednání RK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vybudování chodníku u silnice II/354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je mimo jiné vlastníkem pozemku par. č. 1526/1-ost. pl., silnice o výměře 27 3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 k. ú. Kněževes nad Oslavou a obci Kněževes, kterou </w:t>
      </w:r>
      <w:r>
        <w:rPr>
          <w:rFonts w:cs="Arial" w:ascii="Arial" w:hAnsi="Arial"/>
          <w:sz w:val="22"/>
          <w:szCs w:val="20"/>
        </w:rPr>
        <w:t xml:space="preserve">vlastní na základě </w:t>
      </w:r>
      <w:r>
        <w:rPr>
          <w:rFonts w:cs="Arial" w:ascii="Arial" w:hAnsi="Arial"/>
          <w:sz w:val="22"/>
        </w:rPr>
        <w:t>zákona 157/2000 Sb. o přechodu některých věcí, práv a závazků z majetku České republiky do majetku krajů a Rozhodnutí Ministerstva dopravy a spojů č. 3796/01-9-KM ze dne 10. 9. 2001 a který je veden Katastrálním úřadem pro Vysočinu, katastrálním pracovištěm Žďár nad Sázavou na LV 118 pro uvedené k. ú. a ob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aj Vysočinu se obrátila obec Kněževes se žádostí o souhlas s vybudováním chodníku na uvedeném pozemku (dále jen „stavba“) pro zvýšení bezpečnosti provozu u silnice II/35425 v zatáčce u bytové zástav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že uvedenou stavbou dojde ke zlepšení dopravní situace u silnice III. tř., doporučuje odbor majetkový radě kraje po konzultaci s KSÚSV provoz Žďár nad Sázavou vyslovit souhlas se stavbou chodníku dle podmínek stanovených KSÚS Vysočiny, příspěvkovou organizací, provoz Žďár nad Sázav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ohledem na ustanovení § 110 vyhl. 526/2006 Sb., kterou se provádějí některá ustanovení stavebního zákona ve věcech stavebního řádu,  musí stavebník prokázat vlastnické právo k pozemku, určenému k zastavění nebo právo provést stavbu založené smlouvou. </w:t>
      </w:r>
    </w:p>
    <w:p>
      <w:pPr>
        <w:pStyle w:val="TextBody"/>
        <w:rPr/>
      </w:pPr>
      <w:r>
        <w:rPr/>
        <w:t>Návrh usnesení předpokládá vyslovit souhlas se stavbou chodníku na pozemku par. č. 1526/1 v k. ú. Kněževes nad Oslavou a obci Kněževes, rozhodnout uzavřít nepojmenovanou smlouvu, prokazující právo stavebníka provést stavbu chodníku na pozemku par. č. 1526/1 v k. ú. Kněževes nad Oslavou a obci Kněževes, rozhodnout zveřejnit záměr darování chodníkem zastavěné části tohoto pozemku z vlastnictví kraje Vysočina do vlastnictví obce Kněževes a doporučit zastupitelstvu kraje rozhodnout převést darem část pozemku par. č. 1526/1 v k. ú. Kněževes nad Oslavou a obci Kněževes z vlastnictví kraje Vysočina do vlastnictví obce Kněže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ouhlasné vyjádření KSÚSV, provoz Žďár nad Sázavou ze dne 6. 3. 200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/>
      </w:pPr>
      <w:r>
        <w:rPr/>
        <w:t>se stavbou chodníku na pozemku par. č. 1526/1 v k. ú. Kněževes nad Oslavou a obci Kněževes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veřejnit záměr darování chodníkem zastavěné části pozemku par. č. 1526/1 v k. ú. Kněževes nad Oslavou a obci Kněževes z vlastnictví kraje Vysočina do vlastnictví obce Kněževes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uzavřít nepojmenovanou smlouvu, z níž bude vyplývat obci Kněževes právo provést stavbu chodníku na  části pozemku par. č. 1526/1 v k. ú. Kněževes nad Oslavou a obci Kněževes;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u kraje rozhodnout převést darem chodníkem zastavěnou část pozemku par. č. 1526/1 v k. ú. Kněževes nad Oslavou a obci Kněževes z vlastnictví kraje Vysočina do vlastnictví obce Kněžev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7</w:t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0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6:00Z</dcterms:created>
  <dc:creator>mastera</dc:creator>
  <dc:description/>
  <dc:language>en-US</dc:language>
  <cp:lastModifiedBy>jakoubkova</cp:lastModifiedBy>
  <cp:lastPrinted>2007-03-15T10:26:00Z</cp:lastPrinted>
  <dcterms:modified xsi:type="dcterms:W3CDTF">2007-03-15T12:42:00Z</dcterms:modified>
  <cp:revision>5</cp:revision>
  <dc:subject/>
  <dc:title>RK-07-2007-xx</dc:title>
</cp:coreProperties>
</file>