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8-2007-5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>Návrh na provedení rozpočtového opatření  - ASEKOL s. r. o. – Smlouva o spolupráci na řešení projektu „Zpětný odběr elektrozařízení na území kraje Vysočina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8/2007 dne 20. 2.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.7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E. Navrátilová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kládá: P. Háj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szCs w:val="22"/>
        </w:rPr>
        <w:t xml:space="preserve">raj v samostatné působnosti a jako orgán veřejné správy v oblasti odpadového hospodářství podle zákona o odpadech, zpracovává plán odpadového hospodářství kraje, jehož závazná část obsahuje mimo jiné zásady pro nakládání s elektrošrotem, zásady pro nakládání s komunálními odpady a zajišťuje následně jeho realizaci v rozsahu svých pravomocí. </w:t>
      </w:r>
      <w:r>
        <w:rPr>
          <w:rFonts w:cs="Arial" w:ascii="Arial" w:hAnsi="Arial"/>
          <w:sz w:val="22"/>
        </w:rPr>
        <w:t xml:space="preserve">Plán odpadového hospodářství kraje Vysočina, který byl schválen zastupitelstvem kraje v červenci 2004. Společnost ASEKOL s. r. o.  </w:t>
      </w:r>
      <w:r>
        <w:rPr>
          <w:rFonts w:cs="Arial" w:ascii="Arial" w:hAnsi="Arial"/>
          <w:sz w:val="22"/>
          <w:szCs w:val="22"/>
        </w:rPr>
        <w:t>je oprávněna zajišťovat společné plnění pro skupiny elektrozařízení 3, 4, 7, 8 a 10 dle přílohy č. 1 zákona o odpadech.</w:t>
      </w:r>
    </w:p>
    <w:p>
      <w:pPr>
        <w:pStyle w:val="Zkladntext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before="0" w:after="0"/>
        <w:rPr/>
      </w:pPr>
      <w:r>
        <w:rPr/>
        <w:t>Z důvodů společných cílů kraje Vysočina a společnosti ASEKOL s. r. o. vznikl společný projekt na rok 2007, který je popsán v příloze Smlouvy o spolupráci na řešení projektu „Zpětný odběr elektrozařízení na území kraje Vysočina“. Tato smlouva je předmětem schválení Radou kraje Vysočina dle materiálu RK-08-2007-50, př. 1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EKOL s. r. o. se ve smlouvě na rok 2007 zavazuje, že poskytne spolufinancování projektu ve výši 300 000,- Kč. Tato finanční hotovost může být krajem použita na aktivity, které souvisí se zpětným odběrem elektrozařízení a které jsou popsány v  příloze smlouvy. V rámci projektu budou spolufinancovány tyto aktivit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komunikační kampaň</w:t>
      </w:r>
    </w:p>
    <w:p>
      <w:pPr>
        <w:pStyle w:val="Slovanseznam"/>
        <w:numPr>
          <w:ilvl w:val="0"/>
          <w:numId w:val="2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obcí</w:t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</w:rPr>
        <w:t>Kraj Vysočina se na společném projektu bude podílet finanční hotovostí ve výši 100 tis. Kč. Prostředky na spolufinancování budou čerpány 70 tis. Kč z §3727 Prevence vzniku odpadů a 30 tis. Kč z §3792 Ekologická výchova a osvěta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before="0" w:after="0"/>
        <w:rPr/>
      </w:pPr>
      <w:r>
        <w:rPr/>
        <w:t xml:space="preserve">Odbor životního prostředí předkládá Radě kraje Vysočina ke schválení Smlouvu o řešení pilotního projektu „Zpětný odběr elektrozařízení na území kraje Vysočina“ dle materiálu </w:t>
        <w:br/>
        <w:t>RK-08-2007-50, př. 1. Schválení a podpis smlouvy je předpokladem pro naplňování některých cílů výše zmiňovaného krajského plánu odpadového hospodářství.</w:t>
      </w:r>
    </w:p>
    <w:p>
      <w:pPr>
        <w:pStyle w:val="TextBody"/>
        <w:jc w:val="both"/>
        <w:rPr/>
      </w:pPr>
      <w:r>
        <w:rPr/>
        <w:t>Odbor životního prostředí předkládá Radě kraje Vysočina ke schválení rozpočtové opatření spočívající v převodu finančních prostředků v rámci kapitoly Životní prostředí, která by umožnila spolufinancování výše zmiňovaného projekt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OSŘKŽÚ oddělení právní a krajského živnostenského úřadu nemá k návrhu materiálu připomínk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jc w:val="both"/>
        <w:rPr/>
      </w:pPr>
      <w:r>
        <w:rPr/>
        <w:t>Ekonomický odbor souhlasí s navrhovaným rozpočtovým opatřením dle návrhu řešení. Ve schváleném rozpočtu kraje Vysočina je na kapitole Životní prostředí, §3792 Ekologická výchova a osvěta schválená výše finančních prostředků ve výši 100 tis. 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zavřít smlouvu o spolupráci na řešení projektu „Zpětný odběr elektrozařízení na území kraje Vysočina“ se společností ASEKOL s. r. o., U Pejřárny 97, Praha 142 00, IČ: 27373231 dle materiálu RK-08-2007-50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2"/>
        <w:spacing w:before="0" w:after="0"/>
        <w:rPr>
          <w:b/>
          <w:b/>
          <w:bCs/>
        </w:rPr>
      </w:pPr>
      <w:r>
        <w:rPr/>
        <w:t xml:space="preserve">navýšení rozpočtu kraje Vysočina kapitoly Životní prostředí, zvýšit příjmovou část rozpočtu kraje §3727 Prevence vzniku odpadů, položka 2111 Příjmy z poskytovaných služeb a výrobků ve výši 300 tis. Kč a současně zvýšit výdajovou část rozpočtu kraje §3727 Prevence vzniku odpadů, položka 5169 Nákup ostatních služeb ve stejné výši 300 tis. Kč od společnosti ASEKOL s.r.o. z důvodu plnění dílčích cílů vyplývajících ze smlouvy o spolupráci na řešení projektu „Zpětný odběr elektrozařízení na území kraje Vysočina“ dle materiálu </w:t>
        <w:br/>
        <w:t>RK-08-2007-50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jc w:val="both"/>
        <w:rPr/>
      </w:pPr>
      <w:r>
        <w:rPr/>
        <w:t>rozpočtové opatření v rámci kapitoly Životní prostředí, snížit §3792 Ekologická výchova a osvěta, položka 5169 Nákup ostatních služeb o částku 30 tis. Kč a zvýšit  a zvýšit §3727 Prevence vzniku odpadů, položka 5169 Nákup ostatních služeb ve stejné částce 30 tis. Kč na zajištění spolufinancování projektu „Zpětný odběr elektrozařízení na území kraje Vysočina“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životního prostřed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8. února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sz w:val="18"/>
      </w:rPr>
      <w:t xml:space="preserve">28. 2. </w:t>
    </w:r>
    <w:r>
      <w:rPr>
        <w:rFonts w:cs="Arial" w:ascii="Arial" w:hAnsi="Arial"/>
        <w:sz w:val="18"/>
        <w:szCs w:val="18"/>
      </w:rPr>
      <w:t>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02 šablon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7:00Z</dcterms:created>
  <dc:creator>navratilova.e</dc:creator>
  <dc:description/>
  <dc:language>en-US</dc:language>
  <cp:lastModifiedBy>chrastova</cp:lastModifiedBy>
  <cp:lastPrinted>2007-01-08T12:49:00Z</cp:lastPrinted>
  <dcterms:modified xsi:type="dcterms:W3CDTF">2007-02-15T10:26:00Z</dcterms:modified>
  <cp:revision>10</cp:revision>
  <dc:subject/>
  <dc:title>RK-10-2001-x</dc:title>
</cp:coreProperties>
</file>