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08-2007-3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Návrh na rozpočtové opatření – přijetí dotace ze státního rozpočtu na projekt kraje Vysočina „Vzdělávání zadavatele a poskytovatelů v oblasti standardů kvality sociálních služeb v rezidenčních službách v kraji Vysočina“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28892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22.7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08/2007 dne 20. 2.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L. Hond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V. Švarcová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základě žádosti kraje Vysočina o podporu z Operačního programu Rozvoj lidských zdrojů (dále jen OP RLZ) ze dne 11. 3. 2005 a na základě doporučení výběrové komise rozhodlo Ministerstvo práce a sociálních věcí (dále jen MPSV) o poskytnutí dotace na realizaci projektu s názvem „Vzdělávání zadavatele a poskytovatelů v oblasti standardů kvality sociálních služeb v rezidenčních službách v kraji Vysočina“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je poskytnuta na úhradu uznatelných výdajů uvedeného projektu a její maximální výše činí 3 790 960 Kč. Z prostředků státního rozpočtu na spolufinancování je určeno 20% prostředků, tj. 758 192 Kč a z prostředků státního rozpočtu na předfinancování výdajů Evropského sociálního fondu je určena částka 3 032 768 Kč, která představuje 80% prostředk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stanovených platebních a finančních podmínek v Rozhodnutí o poskytnutí dotace je stanoveno, že do 30 dnů po převzetí tohoto Rozhodnutí bude příjemci poskytnuta první záloha ve výši 25% z celkové výše dotace. Tato záloha může být použita na uhrazení uznatelných nákladů dle stanoveného rozpočtu. Kraj Vysočina uvedenou zálohu obdržel a zahrnul do rozpočtu 2005.</w:t>
      </w:r>
    </w:p>
    <w:p>
      <w:pPr>
        <w:pStyle w:val="TextBody"/>
        <w:rPr/>
      </w:pPr>
      <w:r>
        <w:rPr/>
        <w:t xml:space="preserve">V průběhu roku jsou potom předkládány průběžné monitorovací zprávy, jejichž součástí je i žádost o platbu. Na základě této žádosti a po ověření pracovníky MPSV, zda se skutečně jedná o uznatelný náklad je příjemci poskytnuta další záloha, a to ve výši vynaložených nákladů za dané období. Výše poskytnuté zálohy, která je k dispozici pro další realizaci projektu, tak příjemci zůstává ve výši 25% celkové dotace a další záloha bude poskytnuta po předložení další průběžné monitorovací zprávy a žádosti o platbu. Kraj Vysočina tak po předložení monitorovací zprávy a po tom, co pracovníci MPSV ověřili plnění harmonogramu projektu, obdržel na úhradu již vynaložených nákladů další zálohu ve výši </w:t>
      </w:r>
      <w:r>
        <w:rPr>
          <w:b/>
          <w:bCs/>
        </w:rPr>
        <w:t>198 901,55 Kč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 je realizován od 7. 11.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únoru roku 2007 byla záloha zaslaná MPSV ČR ve výši 198 901,55 Kč připsána na zvláštní  bankovní účet Opatření 2.1. OP RLZ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 ohledem na to je nutné provést rozpočtové opatření a přijmout účelovou dotaci do rozpočtu roku 2007 tak, aby bylo možné z ní v tomto roce začít čerpat prostředky na již realizovaný projek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/>
          <w:b/>
          <w:bCs/>
        </w:rPr>
      </w:pPr>
      <w:r>
        <w:rPr/>
        <w:t>Ekonomický odbor: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Účelová dotace z MPSV ve výši 198 901,55 byla kraji poukázána dne 6. 2. 2007. Ekonomický odbor souhlasí s navrhovaným rozpočtovým opatřením na zvláštním účtu Opatření 2.1. OPRLZ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TextBody"/>
        <w:rPr/>
      </w:pPr>
      <w:r>
        <w:rPr/>
        <w:t>přijmout účelovou dotaci z Ministerstva práce a sociálních věcí ČR ve výši 198 901,55 Kč (položka 4116 – Ostatní neinvestiční přijaté dotace ze státního rozpočtu) na zvláštní účet Opatření 2.1. OPRLZ za účelem financování projektu „Vzdělávání zadavatele a poskytovatelů v oblasti standardů kvality sociálních služeb v rezidenčních službách v kraji Vysočina“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 a sociálních věcí, odbor ekonomick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28. 2. 20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VZ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28.2.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K-1-2006-xx (OPRLZ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37:00Z</dcterms:created>
  <dc:creator>rehorova</dc:creator>
  <dc:description/>
  <dc:language>en-US</dc:language>
  <cp:lastModifiedBy>hondlova</cp:lastModifiedBy>
  <cp:lastPrinted>2007-02-13T07:41:00Z</cp:lastPrinted>
  <dcterms:modified xsi:type="dcterms:W3CDTF">2007-02-15T10:05:00Z</dcterms:modified>
  <cp:revision>4</cp:revision>
  <dc:subject/>
  <dc:title>RK-10-2001-x</dc:title>
</cp:coreProperties>
</file>