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8-2007-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cepce environmentálního vzdělávání, výchovy a osvěty (EVVO) kraje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08/2007 dne 20. 2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Janouš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Jone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/>
      </w:pPr>
      <w:r>
        <w:rPr/>
        <w:t>Povinnost zpracovat koncepci environmentálního vzdělávání, výchovy a osvěty (EVVO) ukládá krajům zákon č. 123/1998 Sb., o právu na informace o životním prostředí, §13, odst. 5, kde je uvedeno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Kraje v samostatné působno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zpracovávají, koordinují a aktualizují krajské koncepce environmentálního vzdělávání, výchovy a osvěty vycházející ze Státního programu EVVO 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podporují rozvoj environmentálního poradenství.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raj Vysočina je posledním z krajů, který nemá tuto koncepci zpracovanou vi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eu.cz/edu/evvo/krajske_koncepce/kr.htm</w:t>
        </w:r>
      </w:hyperlink>
      <w:r>
        <w:rPr>
          <w:rFonts w:cs="Arial" w:ascii="Arial" w:hAnsi="Arial"/>
          <w:sz w:val="22"/>
          <w:szCs w:val="22"/>
        </w:rPr>
        <w:t xml:space="preserve">, což může mít za následek znevýhodněné postavení žadatelů z kraje Vysočina při podávání žádostí na podporu </w:t>
      </w:r>
      <w:r>
        <w:rPr>
          <w:rFonts w:cs="Arial" w:ascii="Arial" w:hAnsi="Arial"/>
          <w:sz w:val="22"/>
        </w:rPr>
        <w:t>projektů z operačních programů (OP) 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říklad v období 2004 - 2006 v OP Rozvoj lidských zdrojů (RLZ), opatření 4.2 Specifické vzdělávání, grantové schéma MŽP: „Síť environmentálních informačních a poradenských center“ bylo jedním z kritérií hodnocení také soulad projektů s krajskými koncepcemi EVVO.</w:t>
      </w:r>
    </w:p>
    <w:p>
      <w:pPr>
        <w:pStyle w:val="Zkladntext2"/>
        <w:rPr/>
      </w:pPr>
      <w:r>
        <w:rPr/>
        <w:t>Lze předpokládat, že obdobná situace (lepší hodnocení u projektů s prokázaným souladem s krajskou koncepcí EVVO) bude i v období 2007 - 2013 zejména u těchto OP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 - Životní prostředí (ERDF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last podpory 7.1: Rozvoj infrastruktury pro realizaci environmentálních vzdělávacích programů, poskytování environmentálního poradenství a environmentálních informac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</w:t>
      </w:r>
      <w:r>
        <w:rPr>
          <w:rFonts w:cs="Arial" w:ascii="Arial" w:hAnsi="Arial"/>
          <w:sz w:val="22"/>
          <w:szCs w:val="22"/>
        </w:rPr>
        <w:t>ěř</w:t>
      </w:r>
      <w:r>
        <w:rPr>
          <w:rFonts w:cs="Arial" w:ascii="Arial" w:hAnsi="Arial"/>
          <w:bCs/>
          <w:sz w:val="22"/>
          <w:szCs w:val="22"/>
        </w:rPr>
        <w:t xml:space="preserve">ení: </w:t>
      </w:r>
      <w:r>
        <w:rPr>
          <w:rFonts w:cs="Arial" w:ascii="Arial" w:hAnsi="Arial"/>
          <w:sz w:val="22"/>
          <w:szCs w:val="22"/>
        </w:rPr>
        <w:t>investiční podpora vzdělávacích, poradenských a informačních center v návaznosti na krajské systémy environmentálního vzdělávání, výchovy a osvět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leněné prostředky na období 2007 - 2013 (ERDF a národní veřejné zdroje) celkem 49,9 mil,-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P - Vzdělávání pro konkurenceschopnost (ESF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ŽP jedná o podpoře EVVO s MŠMT, a to o vyčlenění prostředků, které by spravovalo MŽP (podobně jako ve výše uvedeném OP RLZ - grantovém schéma „Síť environmentálních informačních a poradenských center“ v období 2004 – 2006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povinnosti kraje dle zákona na informace o životním prostředí a s ohledem na přípravu na čerpání z EU fondů pro roky 2007 - 2013 (zejména OP - Životní prostředí a OP - Vzdělávání pro konkurenceschopnost) se navrhuje zpracovat krajskou koncepci EVVO. Koncepce EVVO nastaví základní cíle a postupy EVVO v kraji, zlepší šance na čerpání finančních prostředků z EU – fond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ravu krajské koncepce EVVO budou zejména využity stávající koncepční materiály kraje Vysočina, bude provedena jejich analýza a výtah priorit a cílů z oblasti EVVO. Materiál bude poté doplněn o další priority a cíle potřebné z pohledu koncepce EV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em ve věci přípravy koncepce EVVO bude KrÚ Vysočina, odbor životního prostředí. Pokud v souvislosti s přípravou krajské koncepce EVVO bude třeba, bude sestavena ředitelkou krajského úřadu pracovní skupina v souladu s vnitřními předpisy (směrnice 3/200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krajské koncepce EVVO (nebo dílčích částí) bude zadáno externímu zhotovi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szCs w:val="24"/>
        </w:rPr>
      </w:pPr>
      <w:r>
        <w:rPr>
          <w:szCs w:val="24"/>
        </w:rPr>
        <w:t>Odbor regionálního rozvoje nemá k předloženému materiálu připomínky. Zpracování koncepce environmentálního vzdělávání, výchovy a osvěty (EVVO) kraje Vysočina je plně v souladu s Programem rozvoje kraje Vysočina, zvláště pak s dílčím cílem 4.4, opatřením 4.4.1: Rozvoj systému environmentální výchovy, vzdělávání a osvěty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lesního vodního hospodářství a zemědělství  k předkládanému materiálu nemá zásadních připomínek.  S vytvořením pracovní skupiny souhlasím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dbor školství, mládeže a sportu nemá k předloženému materiálu připomínky a souhlasí s předkládaným návrhem na vytvoření pracovní skupin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ere</w:t>
      </w:r>
      <w:r>
        <w:rPr>
          <w:rFonts w:cs="Arial" w:ascii="Arial" w:hAnsi="Arial"/>
          <w:b/>
          <w:sz w:val="22"/>
          <w:szCs w:val="22"/>
        </w:rPr>
        <w:t xml:space="preserve"> na vědomí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záměr zpracování koncepce environmentálního vzdělávání, výchovy a osvěty (EVVO) kraje Vysoči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životního prostřed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9. 2007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ŽP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9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u.cz/edu/evvo/krajske_koncepce/kr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21:00Z</dcterms:created>
  <dc:creator>janousek.m</dc:creator>
  <dc:description/>
  <dc:language>en-US</dc:language>
  <cp:lastModifiedBy>chrastova</cp:lastModifiedBy>
  <cp:lastPrinted>2006-12-04T09:48:00Z</cp:lastPrinted>
  <dcterms:modified xsi:type="dcterms:W3CDTF">2007-02-15T09:58:00Z</dcterms:modified>
  <cp:revision>8</cp:revision>
  <dc:subject/>
  <dc:title>RK-10-2001-x</dc:title>
</cp:coreProperties>
</file>