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350" w:leader="none"/>
          <w:tab w:val="right" w:pos="9072" w:leader="none"/>
        </w:tabs>
        <w:jc w:val="right"/>
        <w:rPr>
          <w:bCs w:val="false"/>
        </w:rPr>
      </w:pPr>
      <w:r>
        <w:rPr>
          <w:bCs w:val="false"/>
        </w:rPr>
        <w:t>RK-08-2007-0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hlášení odstranění stavby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8/2007 dne 20. 2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Kolá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1828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4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Ředitelství silnic a dálnic ČR </w:t>
      </w:r>
      <w:r>
        <w:rPr>
          <w:rFonts w:cs="Arial" w:ascii="Arial" w:hAnsi="Arial"/>
          <w:sz w:val="22"/>
        </w:rPr>
        <w:t xml:space="preserve">je investorem stavby I/38 Moravské Budějovice – obchvat, v jejímž rámci budou realizovány přeložky silnic II/411 a III/4118, které jsou vlastnictvím kraje. Po vybudování přeložek bude část původních úseků silnic zrušena, provedeno odstranění konstrukčních vrstev a následně provedena biologická rekultivace. </w:t>
      </w:r>
    </w:p>
    <w:p>
      <w:pPr>
        <w:pStyle w:val="TextBody"/>
        <w:rPr/>
      </w:pPr>
      <w:r>
        <w:rPr/>
        <w:t>Usnesením 1792/37/2006/RK rada kraje souhlasila s vydáním stavebního povolení na stavbu "I/38 Moravské Budějovice - obchvat", jejímž investorem je Ředitelství silnic a dálnic ČR, Správa Jihlava, při které dojde k dotčení pozemků ve vlastnictví kra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jednání zastupitelstva kraje konaného dne 13. 2. 2007 je předložen materiál, podle něhož má zastupitelstvo kraje rozhodnout nabýt bezúplatným převodem od České republiky – Ředitelství silnic a dálnic stavební objekty C 112 Přeložka silnice II/411;  C 113 Přeložka silnice III/4118; C 221 Propustek na silnici III/15226 v budoucnu vybudovaných v rámci stavby "I/38 Moravské Budějovice-obchvat" do vlastnictví kraje Vysočina. V rámci budování přeložek silnic budou některé stávající úseky silnic zrušeny a rekultivovány. </w:t>
      </w:r>
    </w:p>
    <w:p>
      <w:pPr>
        <w:pStyle w:val="TextBody"/>
        <w:rPr/>
      </w:pPr>
      <w:r>
        <w:rPr/>
        <w:t xml:space="preserve">Nyní se na OM obrátilo ŘSD ČR se žádostí o vyhotovení plné moci k ohlášení odstranění stavby, které ŘSD bude zajišťovat, ale není její vlastníkem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OM navrhuje vyslovit souhlas s odstraněním úseků silnic II/411 a III/4118. 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Návrh usnesení dále předpokládá rozhodnout udělit plnou moc Ředitelství silnic a dálnic ČR, Správa Jihlava k podání ohlášení odstranění části úseků silnic II/411 a III/4118, jejich přeložky bude ŘSD, Správa Jihlava realizovat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TextBody"/>
        <w:rPr/>
      </w:pPr>
      <w:r>
        <w:rPr/>
        <w:t>s odstraněním úseků silnic II/411 a III/4118 v souvislosti s realizací stavebních objektů „C 112 přeložka silnice II/411“ a  „C 113 přeložka silnice III/4118“ v rámci stavby „I/38 Moravské Budějovice – obchvat“, jejichž investorem je Ředitelství silnic a dálnic ČR, Správa Jihlav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ělit plnou moc Ředitelství silnic a dálnic České republiky, Správa Jihlava k zastupování kraje Vysočina k podání ohlášení odstranění úseků silnic II/411 a III/411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 </w:t>
      </w:r>
      <w:r>
        <w:rPr>
          <w:rFonts w:cs="Arial" w:ascii="Arial" w:hAnsi="Arial"/>
          <w:sz w:val="22"/>
        </w:rPr>
        <w:t>úno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>: 28.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0"/>
      <w:ind w:left="2850" w:right="150" w:hanging="2850"/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>
      <w:rFonts w:ascii="Arial" w:hAnsi="Arial" w:cs="Arial"/>
      <w:color w:val="000000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3:00Z</dcterms:created>
  <dc:creator>mrazkova</dc:creator>
  <dc:description/>
  <dc:language>en-US</dc:language>
  <cp:lastModifiedBy>chrastova</cp:lastModifiedBy>
  <cp:lastPrinted>2007-02-12T15:26:00Z</cp:lastPrinted>
  <dcterms:modified xsi:type="dcterms:W3CDTF">2007-02-14T07:55:00Z</dcterms:modified>
  <cp:revision>11</cp:revision>
  <dc:subject/>
  <dc:title>RK-10-2001-x</dc:title>
</cp:coreProperties>
</file>