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5-2007-</w:t>
      </w:r>
      <w:del w:id="0" w:author="chrastova" w:date="2007-01-25T10:37:00Z">
        <w:r>
          <w:rPr>
            <w:rFonts w:cs="Arial" w:ascii="Arial" w:hAnsi="Arial"/>
            <w:bCs w:val="false"/>
            <w:sz w:val="22"/>
          </w:rPr>
          <w:delText>xx</w:delText>
        </w:r>
      </w:del>
      <w:ins w:id="1" w:author="chrastova" w:date="2007-01-25T10:37:00Z">
        <w:r>
          <w:rPr>
            <w:rFonts w:cs="Arial" w:ascii="Arial" w:hAnsi="Arial"/>
            <w:bCs w:val="false"/>
            <w:sz w:val="22"/>
          </w:rPr>
          <w:t>31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ins w:id="3" w:author="jakoubkova" w:date="2007-01-25T08:50:00Z"/>
        </w:rPr>
      </w:pPr>
      <w:ins w:id="2" w:author="jakoubkova" w:date="2007-01-25T08:50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Cs/>
        </w:rPr>
      </w:pPr>
      <w:r>
        <w:rPr/>
        <w:t xml:space="preserve">Informace o přípravě zajištění stálého zastoupení kraje Vysočina v Bruselu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05/2007 dne 30.</w:t>
      </w:r>
      <w:ins w:id="4" w:author="jakoubkova" w:date="2007-01-25T08:50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1.</w:t>
      </w:r>
      <w:ins w:id="5" w:author="jakoubkova" w:date="2007-01-25T08:50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Svatoň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Černý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50" w:hanging="0"/>
        <w:jc w:val="both"/>
        <w:rPr>
          <w:rFonts w:ascii="Arial" w:hAnsi="Arial" w:eastAsia="Arial Unicode MS" w:cs="Arial"/>
          <w:i/>
          <w:i/>
          <w:iCs/>
          <w:color w:val="000000"/>
          <w:sz w:val="22"/>
          <w:szCs w:val="18"/>
          <w:ins w:id="12" w:author="svatonova" w:date="2007-01-24T15:44:00Z"/>
        </w:rPr>
      </w:pPr>
      <w:r>
        <w:rPr>
          <w:rFonts w:cs="Arial" w:ascii="Arial" w:hAnsi="Arial"/>
          <w:color w:val="000000"/>
          <w:sz w:val="22"/>
          <w:szCs w:val="15"/>
        </w:rPr>
        <w:t xml:space="preserve">V roce 2009 bude mít možnost Česká republika předsedat Evropské unii. Institu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5"/>
        </w:rPr>
        <w:t xml:space="preserve">předsednictví EU </w:t>
      </w:r>
      <w:r>
        <w:rPr>
          <w:rFonts w:cs="Arial" w:ascii="Arial" w:hAnsi="Arial"/>
          <w:color w:val="000000"/>
          <w:sz w:val="22"/>
          <w:szCs w:val="15"/>
        </w:rPr>
        <w:t>je nejdůležitějším nástrojem pro reprezentaci národních zájmů členských zemí EU a pro ovlivňování chodu celého Společenství, protože jednotlivým zemím umožňuje v půlročním období realizovat vlastní priority. O příležitostech a povinnostech, vyplývajících z výkonu funkce předsedající země EU, bylo Z</w:t>
      </w:r>
      <w:ins w:id="6" w:author="cerny" w:date="2007-01-23T20:55:00Z">
        <w:r>
          <w:rPr>
            <w:rFonts w:cs="Arial" w:ascii="Arial" w:hAnsi="Arial"/>
            <w:color w:val="000000"/>
            <w:sz w:val="22"/>
            <w:szCs w:val="15"/>
          </w:rPr>
          <w:t>astupitelstvo kraje Vysočina</w:t>
        </w:r>
      </w:ins>
      <w:del w:id="7" w:author="cerny" w:date="2007-01-23T20:54:00Z">
        <w:r>
          <w:rPr>
            <w:rFonts w:cs="Arial" w:ascii="Arial" w:hAnsi="Arial"/>
            <w:color w:val="000000"/>
            <w:sz w:val="22"/>
            <w:szCs w:val="15"/>
          </w:rPr>
          <w:delText>K</w:delText>
        </w:r>
      </w:del>
      <w:r>
        <w:rPr>
          <w:rFonts w:cs="Arial" w:ascii="Arial" w:hAnsi="Arial"/>
          <w:color w:val="000000"/>
          <w:sz w:val="22"/>
          <w:szCs w:val="15"/>
        </w:rPr>
        <w:t xml:space="preserve"> informováno materiálem č. 0480-08-2006-ZK dne 7.11.2006</w:t>
      </w:r>
      <w:ins w:id="8" w:author="svatonova" w:date="2007-01-24T15:43:00Z">
        <w:r>
          <w:rPr>
            <w:rFonts w:cs="Arial" w:ascii="Arial" w:hAnsi="Arial"/>
            <w:color w:val="000000"/>
            <w:sz w:val="22"/>
            <w:szCs w:val="15"/>
          </w:rPr>
          <w:t xml:space="preserve"> (</w:t>
        </w:r>
      </w:ins>
      <w:ins w:id="9" w:author="cerny" w:date="2007-01-23T20:55:00Z">
        <w:del w:id="10" w:author="svatonova" w:date="2007-01-24T15:43:00Z">
          <w:r>
            <w:rPr>
              <w:rFonts w:cs="Arial" w:ascii="Arial" w:hAnsi="Arial"/>
              <w:i/>
              <w:iCs/>
              <w:color w:val="000000"/>
              <w:sz w:val="22"/>
              <w:szCs w:val="15"/>
            </w:rPr>
            <w:delText>,</w:delText>
          </w:r>
        </w:del>
      </w:ins>
      <w:ins w:id="11" w:author="svatonova" w:date="2007-01-24T15:44:00Z">
        <w:r>
          <w:rPr>
            <w:rFonts w:cs="Arial" w:ascii="Arial" w:hAnsi="Arial"/>
            <w:b/>
            <w:bCs/>
            <w:i/>
            <w:iCs/>
            <w:color w:val="000000"/>
            <w:sz w:val="22"/>
          </w:rPr>
          <w:t>Usnesení 0480/08/2006/ZK</w:t>
        </w:r>
      </w:ins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50" w:hanging="0"/>
        <w:jc w:val="both"/>
        <w:rPr>
          <w:rFonts w:ascii="Arial" w:hAnsi="Arial" w:cs="Arial"/>
          <w:color w:val="000000"/>
          <w:sz w:val="22"/>
          <w:szCs w:val="15"/>
        </w:rPr>
      </w:pPr>
      <w:ins w:id="13" w:author="svatonova" w:date="2007-01-24T15:44:00Z">
        <w:r>
          <w:rPr>
            <w:rFonts w:cs="Arial" w:ascii="Arial" w:hAnsi="Arial"/>
            <w:b/>
            <w:bCs/>
            <w:i/>
            <w:iCs/>
            <w:color w:val="000000"/>
            <w:sz w:val="22"/>
          </w:rPr>
          <w:t>Zastupitelstvo kraje</w:t>
        </w:r>
      </w:ins>
      <w:ins w:id="14" w:author="svatonova" w:date="2007-01-24T15:46:00Z">
        <w:r>
          <w:rPr>
            <w:rFonts w:cs="Arial" w:ascii="Arial" w:hAnsi="Arial"/>
            <w:b/>
            <w:bCs/>
            <w:i/>
            <w:iCs/>
            <w:color w:val="000000"/>
            <w:sz w:val="22"/>
          </w:rPr>
          <w:t xml:space="preserve"> </w:t>
        </w:r>
      </w:ins>
      <w:ins w:id="15" w:author="svatonova" w:date="2007-01-24T15:44:00Z">
        <w:r>
          <w:rPr>
            <w:rFonts w:cs="Arial" w:ascii="Arial" w:hAnsi="Arial"/>
            <w:b/>
            <w:bCs/>
            <w:i/>
            <w:iCs/>
            <w:color w:val="000000"/>
            <w:sz w:val="22"/>
          </w:rPr>
          <w:t>bere na vědomí</w:t>
        </w:r>
      </w:ins>
      <w:ins w:id="16" w:author="svatonova" w:date="2007-01-24T15:46:00Z">
        <w:r>
          <w:rPr>
            <w:rFonts w:cs="Arial" w:ascii="Arial" w:hAnsi="Arial"/>
            <w:b/>
            <w:bCs/>
            <w:i/>
            <w:iCs/>
            <w:color w:val="000000"/>
            <w:sz w:val="22"/>
          </w:rPr>
          <w:t xml:space="preserve"> </w:t>
        </w:r>
      </w:ins>
      <w:ins w:id="17" w:author="svatonova" w:date="2007-01-24T15:44:00Z">
        <w:r>
          <w:rPr>
            <w:rFonts w:cs="Arial" w:ascii="Arial" w:hAnsi="Arial"/>
            <w:i/>
            <w:iCs/>
            <w:color w:val="000000"/>
            <w:sz w:val="22"/>
          </w:rPr>
          <w:t xml:space="preserve">přijetí nabídky na zřízení stálé reprezentace kraje Vysočina ve společných prostorách domu regionů, Trone 60, Brusel, Belgické království dle </w:t>
        </w:r>
      </w:ins>
      <w:ins w:id="18" w:author="svatonova" w:date="2007-01-24T15:44:00Z">
        <w:r>
          <w:rPr>
            <w:rFonts w:cs="Arial" w:ascii="Arial" w:hAnsi="Arial"/>
            <w:i/>
            <w:iCs/>
            <w:sz w:val="22"/>
          </w:rPr>
          <w:t xml:space="preserve">materiálu </w:t>
        </w:r>
      </w:ins>
      <w:hyperlink r:id="rId2">
        <w:ins w:id="19" w:author="svatonova" w:date="2007-01-24T15:44:00Z">
          <w:r>
            <w:rPr>
              <w:rStyle w:val="InternetLink"/>
              <w:rFonts w:cs="Arial" w:ascii="Arial" w:hAnsi="Arial"/>
              <w:i/>
              <w:iCs/>
              <w:color w:val="000000"/>
              <w:sz w:val="22"/>
            </w:rPr>
            <w:t>ZK-08-2006-47, př. 1</w:t>
          </w:r>
        </w:ins>
      </w:hyperlink>
      <w:ins w:id="20" w:author="svatonova" w:date="2007-01-24T15:44:00Z">
        <w:r>
          <w:rPr>
            <w:rFonts w:cs="Arial" w:ascii="Arial" w:hAnsi="Arial"/>
            <w:i/>
            <w:iCs/>
            <w:sz w:val="22"/>
          </w:rPr>
          <w:t>; a</w:t>
        </w:r>
      </w:ins>
      <w:ins w:id="21" w:author="svatonova" w:date="2007-01-24T15:46:00Z">
        <w:r>
          <w:rPr>
            <w:rFonts w:cs="Arial" w:ascii="Arial" w:hAnsi="Arial"/>
            <w:i/>
            <w:iCs/>
            <w:sz w:val="22"/>
          </w:rPr>
          <w:t xml:space="preserve"> </w:t>
        </w:r>
      </w:ins>
      <w:ins w:id="22" w:author="svatonova" w:date="2007-01-24T15:44:00Z">
        <w:r>
          <w:rPr>
            <w:rFonts w:cs="Arial" w:ascii="Arial" w:hAnsi="Arial"/>
            <w:b/>
            <w:bCs/>
            <w:i/>
            <w:iCs/>
            <w:sz w:val="22"/>
          </w:rPr>
          <w:t>pověřuje</w:t>
        </w:r>
      </w:ins>
      <w:ins w:id="23" w:author="svatonova" w:date="2007-01-24T15:46:00Z">
        <w:r>
          <w:rPr>
            <w:rFonts w:cs="Arial" w:ascii="Arial" w:hAnsi="Arial"/>
            <w:b/>
            <w:bCs/>
            <w:i/>
            <w:iCs/>
            <w:sz w:val="22"/>
          </w:rPr>
          <w:t xml:space="preserve"> </w:t>
        </w:r>
      </w:ins>
      <w:ins w:id="24" w:author="svatonova" w:date="2007-01-24T15:44:00Z">
        <w:r>
          <w:rPr>
            <w:rFonts w:cs="Arial" w:ascii="Arial" w:hAnsi="Arial"/>
            <w:i/>
            <w:iCs/>
            <w:sz w:val="22"/>
          </w:rPr>
          <w:t>Odbor regionálního rozvoje Krajského úřadu</w:t>
        </w:r>
      </w:ins>
      <w:ins w:id="25" w:author="svatonova" w:date="2007-01-24T15:44:00Z">
        <w:r>
          <w:rPr>
            <w:rFonts w:cs="Arial" w:ascii="Arial" w:hAnsi="Arial"/>
            <w:i/>
            <w:iCs/>
            <w:color w:val="000000"/>
            <w:sz w:val="22"/>
          </w:rPr>
          <w:t xml:space="preserve"> kraje Vysočina a Odbor sekretariátu hejtmana Krajského úřadu kraje Vysočina dále jednat o podrobnostech případného zřízení stálé reprezentace kraje Vysočina ve společných prostorách domu regionů, Trone 60, Brusel, Belgické království, a pravidelně informovat Radu kraje a Zastupitelstvo kraje Vysočina o výsledcích jednání</w:t>
        </w:r>
      </w:ins>
      <w:ins w:id="26" w:author="cerny" w:date="2007-01-23T20:55:00Z">
        <w:del w:id="27" w:author="svatonova" w:date="2007-01-24T15:44:00Z">
          <w:r>
            <w:rPr>
              <w:rFonts w:cs="Arial" w:ascii="Arial" w:hAnsi="Arial"/>
              <w:color w:val="000000"/>
              <w:sz w:val="22"/>
              <w:szCs w:val="15"/>
            </w:rPr>
            <w:delText xml:space="preserve"> usnesení – nevím ale, jaké tam bylo</w:delText>
          </w:r>
        </w:del>
      </w:ins>
      <w:ins w:id="28" w:author="cerny" w:date="2007-01-23T20:55:00Z">
        <w:r>
          <w:rPr>
            <w:rFonts w:cs="Arial" w:ascii="Arial" w:hAnsi="Arial"/>
            <w:color w:val="000000"/>
            <w:sz w:val="22"/>
            <w:szCs w:val="15"/>
          </w:rPr>
          <w:t>)</w:t>
        </w:r>
      </w:ins>
      <w:r>
        <w:rPr>
          <w:rFonts w:cs="Arial" w:ascii="Arial" w:hAnsi="Arial"/>
          <w:color w:val="000000"/>
          <w:sz w:val="22"/>
          <w:szCs w:val="15"/>
        </w:rPr>
        <w:t xml:space="preserve">.  </w:t>
      </w:r>
      <w:del w:id="29" w:author="kotrbova" w:date="2007-01-24T10:42:00Z">
        <w:r>
          <w:rPr>
            <w:rFonts w:cs="Arial" w:ascii="Arial" w:hAnsi="Arial"/>
            <w:color w:val="000000"/>
            <w:sz w:val="22"/>
            <w:szCs w:val="15"/>
          </w:rPr>
          <w:delText xml:space="preserve"> </w:delText>
        </w:r>
      </w:del>
    </w:p>
    <w:p>
      <w:pPr>
        <w:pStyle w:val="TextBody"/>
        <w:rPr>
          <w:b w:val="false"/>
          <w:b w:val="false"/>
          <w:bCs/>
          <w:color w:val="000000"/>
          <w:szCs w:val="15"/>
        </w:rPr>
      </w:pPr>
      <w:r>
        <w:rPr>
          <w:b w:val="false"/>
          <w:bCs/>
          <w:color w:val="000000"/>
          <w:szCs w:val="15"/>
        </w:rPr>
        <w:t>V souvislosti s touto mimořádnou událostí, Česká republika najímá administrativní budovu, která budovou sousedí s nynější Stálou misí ČR při E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Stálé zastoupení ČR v EU (dále jen </w:t>
      </w:r>
      <w:ins w:id="30" w:author="kotrbova" w:date="2007-01-24T08:09:00Z">
        <w:r>
          <w:rPr>
            <w:rFonts w:cs="Arial" w:ascii="Arial" w:hAnsi="Arial"/>
            <w:color w:val="000000"/>
            <w:sz w:val="22"/>
            <w:szCs w:val="18"/>
          </w:rPr>
          <w:t>„</w:t>
        </w:r>
      </w:ins>
      <w:r>
        <w:rPr>
          <w:rFonts w:cs="Arial" w:ascii="Arial" w:hAnsi="Arial"/>
          <w:color w:val="000000"/>
          <w:sz w:val="22"/>
          <w:szCs w:val="18"/>
        </w:rPr>
        <w:t>SZ</w:t>
      </w:r>
      <w:ins w:id="31" w:author="kotrbova" w:date="2007-01-24T08:09:00Z">
        <w:r>
          <w:rPr>
            <w:rFonts w:cs="Arial" w:ascii="Arial" w:hAnsi="Arial"/>
            <w:color w:val="000000"/>
            <w:sz w:val="22"/>
            <w:szCs w:val="18"/>
          </w:rPr>
          <w:t>“</w:t>
        </w:r>
      </w:ins>
      <w:r>
        <w:rPr>
          <w:rFonts w:cs="Arial" w:ascii="Arial" w:hAnsi="Arial"/>
          <w:color w:val="000000"/>
          <w:sz w:val="22"/>
          <w:szCs w:val="18"/>
        </w:rPr>
        <w:t>) přitom plánuje, že obě budovy propojí. Nová budova je po rekonstrukci a ve výborném technickém stavu</w:t>
      </w:r>
      <w:ins w:id="32" w:author="cerny" w:date="2007-01-23T20:57:00Z">
        <w:r>
          <w:rPr>
            <w:rFonts w:cs="Arial" w:ascii="Arial" w:hAnsi="Arial"/>
            <w:color w:val="000000"/>
            <w:sz w:val="22"/>
            <w:szCs w:val="18"/>
          </w:rPr>
          <w:t>.</w:t>
        </w:r>
      </w:ins>
      <w:del w:id="33" w:author="cerny" w:date="2007-01-23T20:57:00Z">
        <w:r>
          <w:rPr>
            <w:rFonts w:cs="Arial" w:ascii="Arial" w:hAnsi="Arial"/>
            <w:color w:val="000000"/>
            <w:sz w:val="22"/>
            <w:szCs w:val="18"/>
          </w:rPr>
          <w:delText>,</w:delText>
        </w:r>
      </w:del>
      <w:r>
        <w:rPr>
          <w:rFonts w:cs="Arial" w:ascii="Arial" w:hAnsi="Arial"/>
          <w:color w:val="000000"/>
          <w:sz w:val="22"/>
          <w:szCs w:val="18"/>
        </w:rPr>
        <w:t xml:space="preserve"> </w:t>
      </w:r>
      <w:ins w:id="34" w:author="cerny" w:date="2007-01-23T20:57:00Z">
        <w:r>
          <w:rPr>
            <w:rFonts w:cs="Arial" w:ascii="Arial" w:hAnsi="Arial"/>
            <w:color w:val="000000"/>
            <w:sz w:val="22"/>
            <w:szCs w:val="18"/>
          </w:rPr>
          <w:t>P</w:t>
        </w:r>
      </w:ins>
      <w:del w:id="35" w:author="cerny" w:date="2007-01-23T20:57:00Z">
        <w:r>
          <w:rPr>
            <w:rFonts w:cs="Arial" w:ascii="Arial" w:hAnsi="Arial"/>
            <w:color w:val="000000"/>
            <w:sz w:val="22"/>
            <w:szCs w:val="18"/>
          </w:rPr>
          <w:delText>p</w:delText>
        </w:r>
      </w:del>
      <w:r>
        <w:rPr>
          <w:rFonts w:cs="Arial" w:ascii="Arial" w:hAnsi="Arial"/>
          <w:color w:val="000000"/>
          <w:sz w:val="22"/>
          <w:szCs w:val="18"/>
        </w:rPr>
        <w:t xml:space="preserve">řípadná rekonstrukce jiného objektu by </w:t>
      </w:r>
      <w:del w:id="36" w:author="cerny" w:date="2007-01-23T20:57:00Z">
        <w:r>
          <w:rPr>
            <w:rFonts w:cs="Arial" w:ascii="Arial" w:hAnsi="Arial"/>
            <w:color w:val="000000"/>
            <w:sz w:val="22"/>
            <w:szCs w:val="18"/>
          </w:rPr>
          <w:delText xml:space="preserve">samozřejmě </w:delText>
        </w:r>
      </w:del>
      <w:r>
        <w:rPr>
          <w:rFonts w:cs="Arial" w:ascii="Arial" w:hAnsi="Arial"/>
          <w:color w:val="000000"/>
          <w:sz w:val="22"/>
          <w:szCs w:val="18"/>
        </w:rPr>
        <w:t xml:space="preserve">znamenala další náklady pro </w:t>
      </w:r>
      <w:del w:id="37" w:author="kotrbova" w:date="2007-01-24T08:09:00Z">
        <w:r>
          <w:rPr>
            <w:rFonts w:cs="Arial" w:ascii="Arial" w:hAnsi="Arial"/>
            <w:color w:val="000000"/>
            <w:sz w:val="22"/>
            <w:szCs w:val="18"/>
          </w:rPr>
          <w:delText>český stát</w:delText>
        </w:r>
      </w:del>
      <w:ins w:id="38" w:author="kotrbova" w:date="2007-01-24T08:09:00Z">
        <w:r>
          <w:rPr>
            <w:rFonts w:cs="Arial" w:ascii="Arial" w:hAnsi="Arial"/>
            <w:color w:val="000000"/>
            <w:sz w:val="22"/>
            <w:szCs w:val="18"/>
          </w:rPr>
          <w:t>ČR</w:t>
        </w:r>
      </w:ins>
      <w:r>
        <w:rPr>
          <w:rFonts w:cs="Arial" w:ascii="Arial" w:hAnsi="Arial"/>
          <w:color w:val="000000"/>
          <w:sz w:val="22"/>
          <w:szCs w:val="18"/>
        </w:rPr>
        <w:t xml:space="preserve">. To, že nová budova bezprostředně přiléhá k sídlu SZ ČR </w:t>
      </w:r>
      <w:ins w:id="39" w:author="cerny" w:date="2007-01-23T20:58:00Z">
        <w:r>
          <w:rPr>
            <w:rFonts w:cs="Arial" w:ascii="Arial" w:hAnsi="Arial"/>
            <w:color w:val="000000"/>
            <w:sz w:val="22"/>
            <w:szCs w:val="18"/>
          </w:rPr>
          <w:t>při</w:t>
        </w:r>
      </w:ins>
      <w:del w:id="40" w:author="cerny" w:date="2007-01-23T20:58:00Z">
        <w:r>
          <w:rPr>
            <w:rFonts w:cs="Arial" w:ascii="Arial" w:hAnsi="Arial"/>
            <w:color w:val="000000"/>
            <w:sz w:val="22"/>
            <w:szCs w:val="18"/>
          </w:rPr>
          <w:delText>v</w:delText>
        </w:r>
      </w:del>
      <w:r>
        <w:rPr>
          <w:rFonts w:cs="Arial" w:ascii="Arial" w:hAnsi="Arial"/>
          <w:color w:val="000000"/>
          <w:sz w:val="22"/>
          <w:szCs w:val="18"/>
        </w:rPr>
        <w:t xml:space="preserve"> EU umožní bezproblémové rozšíření existující infrastruktury (počítačové sítě, využití stávajících serverů, částečné využití stávajícího personálu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>Vznikající komplex budov pro české předsednictví má vý</w:t>
      </w:r>
      <w:ins w:id="41" w:author="cerny" w:date="2007-01-23T20:58:00Z">
        <w:r>
          <w:rPr>
            <w:rFonts w:cs="Arial" w:ascii="Arial" w:hAnsi="Arial"/>
            <w:color w:val="000000"/>
            <w:sz w:val="22"/>
            <w:szCs w:val="18"/>
          </w:rPr>
          <w:t>hod</w:t>
        </w:r>
      </w:ins>
      <w:del w:id="42" w:author="cerny" w:date="2007-01-23T20:58:00Z">
        <w:r>
          <w:rPr>
            <w:rFonts w:cs="Arial" w:ascii="Arial" w:hAnsi="Arial"/>
            <w:color w:val="000000"/>
            <w:sz w:val="22"/>
            <w:szCs w:val="18"/>
          </w:rPr>
          <w:delText>bor</w:delText>
        </w:r>
      </w:del>
      <w:r>
        <w:rPr>
          <w:rFonts w:cs="Arial" w:ascii="Arial" w:hAnsi="Arial"/>
          <w:color w:val="000000"/>
          <w:sz w:val="22"/>
          <w:szCs w:val="18"/>
        </w:rPr>
        <w:t>nou polohu poblíž centra města, nedaleko Evropského parlamentu a Evropské komise, poblíž je i královský palác, belgický parlament a vládní budovy. Velmi dobrá je i jeho dopravní dostupnost (metro, přímé spojení na letiště, vlakové nádraží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  <w:del w:id="43" w:author="kotrbova" w:date="2007-01-24T10:43:00Z"/>
        </w:rPr>
      </w:pPr>
      <w:r>
        <w:rPr>
          <w:rFonts w:cs="Arial" w:ascii="Arial" w:hAnsi="Arial"/>
          <w:color w:val="000000"/>
          <w:sz w:val="22"/>
          <w:szCs w:val="18"/>
        </w:rPr>
        <w:t>Pronajímána je plocha 2424m2. Nájem nové budovy činí cca 20 milionů korun /ro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  <w:del w:id="47" w:author="kotrbova" w:date="2007-01-24T10:43:00Z"/>
        </w:rPr>
      </w:pPr>
      <w:ins w:id="44" w:author="kotrbova" w:date="2007-01-24T10:43:00Z">
        <w:r>
          <w:rPr>
            <w:rFonts w:eastAsia="Arial" w:cs="Arial" w:ascii="Arial" w:hAnsi="Arial"/>
            <w:color w:val="000000"/>
            <w:sz w:val="22"/>
            <w:szCs w:val="18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18"/>
        </w:rPr>
        <w:t>Adresa nové budovy: Trone 60 Bruxelles-Ixelles</w:t>
      </w:r>
      <w:ins w:id="45" w:author="kotrbova" w:date="2007-01-24T10:43:00Z">
        <w:r>
          <w:rPr>
            <w:rFonts w:cs="Arial" w:ascii="Arial" w:hAnsi="Arial"/>
            <w:color w:val="000000"/>
            <w:sz w:val="22"/>
            <w:szCs w:val="18"/>
          </w:rPr>
          <w:t>.</w:t>
        </w:r>
      </w:ins>
      <w:ins w:id="46" w:author="kotrbova" w:date="2007-01-24T15:22:00Z">
        <w:r>
          <w:rPr>
            <w:rFonts w:cs="Arial" w:ascii="Arial" w:hAnsi="Arial"/>
            <w:color w:val="000000"/>
            <w:sz w:val="22"/>
            <w:szCs w:val="18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sz w:val="22"/>
        </w:rPr>
        <w:t>Slavnostní otevření budovy se předpokládá 1.</w:t>
      </w:r>
      <w:ins w:id="48" w:author="kotrbova" w:date="2007-01-24T08:10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9.</w:t>
      </w:r>
      <w:ins w:id="49" w:author="kotrbova" w:date="2007-01-24T08:10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  <w:del w:id="50" w:author="kotrbova" w:date="2007-01-24T10:43:00Z"/>
        </w:rPr>
      </w:pPr>
      <w:r>
        <w:rPr>
          <w:rFonts w:cs="Arial" w:ascii="Arial" w:hAnsi="Arial"/>
          <w:color w:val="000000"/>
          <w:sz w:val="22"/>
          <w:szCs w:val="18"/>
        </w:rPr>
        <w:t>Do této nové budovy budou centrálně umístěny takové instituce a reprezentace jako:</w:t>
      </w:r>
    </w:p>
    <w:p>
      <w:pPr>
        <w:pStyle w:val="Normal"/>
        <w:jc w:val="both"/>
        <w:rPr/>
      </w:pPr>
      <w:ins w:id="51" w:author="kotrbova" w:date="2007-01-24T10:43:00Z">
        <w:r>
          <w:rPr>
            <w:rFonts w:eastAsia="Arial" w:cs="Arial" w:ascii="Arial" w:hAnsi="Arial"/>
            <w:color w:val="000000"/>
            <w:sz w:val="22"/>
            <w:szCs w:val="18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18"/>
        </w:rPr>
        <w:t>Stálé zastoupení ČR při EU, Zastupitelský úřad, České centrum, Czech T</w:t>
      </w:r>
      <w:ins w:id="52" w:author="cerny" w:date="2007-01-23T20:59:00Z">
        <w:r>
          <w:rPr>
            <w:rFonts w:cs="Arial" w:ascii="Arial" w:hAnsi="Arial"/>
            <w:color w:val="000000"/>
            <w:sz w:val="22"/>
            <w:szCs w:val="18"/>
          </w:rPr>
          <w:t>o</w:t>
        </w:r>
      </w:ins>
      <w:r>
        <w:rPr>
          <w:rFonts w:cs="Arial" w:ascii="Arial" w:hAnsi="Arial"/>
          <w:color w:val="000000"/>
          <w:sz w:val="22"/>
          <w:szCs w:val="18"/>
        </w:rPr>
        <w:t>urism, CzechInvest, CzechTrade, CEBRE – česká podnikatelská reprezentace při EU v Bruselu, CZELO – česká styčná kancelář pro výzkum a vývoj, ČSA</w:t>
      </w:r>
      <w:ins w:id="53" w:author="cerny" w:date="2007-01-23T20:59:00Z">
        <w:r>
          <w:rPr>
            <w:rFonts w:cs="Arial" w:ascii="Arial" w:hAnsi="Arial"/>
            <w:color w:val="000000"/>
            <w:sz w:val="22"/>
            <w:szCs w:val="18"/>
          </w:rPr>
          <w:t>.</w:t>
        </w:r>
      </w:ins>
      <w:del w:id="54" w:author="cerny" w:date="2007-01-23T20:59:00Z">
        <w:r>
          <w:rPr>
            <w:rFonts w:cs="Arial" w:ascii="Arial" w:hAnsi="Arial"/>
            <w:color w:val="000000"/>
            <w:sz w:val="22"/>
            <w:szCs w:val="18"/>
          </w:rPr>
          <w:delText>,</w:delText>
        </w:r>
      </w:del>
      <w:r>
        <w:rPr>
          <w:rFonts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del w:id="74" w:author="kotrbova" w:date="2007-01-24T10:44:00Z"/>
        </w:rPr>
      </w:pPr>
      <w:r>
        <w:rPr>
          <w:rFonts w:cs="Arial" w:ascii="Arial" w:hAnsi="Arial"/>
          <w:sz w:val="22"/>
        </w:rPr>
        <w:t>V rámci Memoranda o spolupráci mezi Českou republikou a Asociací krajů (dále jen „Memorandum o spolupráci“</w:t>
      </w:r>
      <w:ins w:id="55" w:author="kotrbova" w:date="2007-01-24T10:43:00Z">
        <w:r>
          <w:rPr>
            <w:rFonts w:cs="Arial" w:ascii="Arial" w:hAnsi="Arial"/>
            <w:sz w:val="22"/>
          </w:rPr>
          <w:t>)</w:t>
        </w:r>
      </w:ins>
      <w:r>
        <w:rPr>
          <w:rFonts w:cs="Arial" w:ascii="Arial" w:hAnsi="Arial"/>
          <w:sz w:val="22"/>
        </w:rPr>
        <w:t>; návrh Memoranda projednaný na 1.zasedání A</w:t>
      </w:r>
      <w:ins w:id="56" w:author="cerny" w:date="2007-01-23T21:01:00Z">
        <w:r>
          <w:rPr>
            <w:rFonts w:cs="Arial" w:ascii="Arial" w:hAnsi="Arial"/>
            <w:sz w:val="22"/>
          </w:rPr>
          <w:t>sociace krajů</w:t>
        </w:r>
      </w:ins>
      <w:ins w:id="57" w:author="kotrbova" w:date="2007-01-24T10:43:00Z">
        <w:r>
          <w:rPr>
            <w:rFonts w:cs="Arial" w:ascii="Arial" w:hAnsi="Arial"/>
            <w:sz w:val="22"/>
          </w:rPr>
          <w:t xml:space="preserve"> </w:t>
        </w:r>
      </w:ins>
      <w:del w:id="58" w:author="cerny" w:date="2007-01-23T21:01:00Z">
        <w:r>
          <w:rPr>
            <w:rFonts w:cs="Arial" w:ascii="Arial" w:hAnsi="Arial"/>
            <w:sz w:val="22"/>
          </w:rPr>
          <w:delText>K</w:delText>
        </w:r>
      </w:del>
      <w:r>
        <w:rPr>
          <w:rFonts w:cs="Arial" w:ascii="Arial" w:hAnsi="Arial"/>
          <w:sz w:val="22"/>
        </w:rPr>
        <w:t>ČR</w:t>
      </w:r>
      <w:ins w:id="59" w:author="cerny" w:date="2007-01-23T21:01:00Z">
        <w:r>
          <w:rPr>
            <w:rFonts w:cs="Arial" w:ascii="Arial" w:hAnsi="Arial"/>
            <w:sz w:val="22"/>
          </w:rPr>
          <w:t xml:space="preserve"> (dále jen </w:t>
        </w:r>
      </w:ins>
      <w:ins w:id="60" w:author="kotrbova" w:date="2007-01-24T10:43:00Z">
        <w:r>
          <w:rPr>
            <w:rFonts w:cs="Arial" w:ascii="Arial" w:hAnsi="Arial"/>
            <w:sz w:val="22"/>
          </w:rPr>
          <w:t>„</w:t>
        </w:r>
      </w:ins>
      <w:ins w:id="61" w:author="cerny" w:date="2007-01-23T21:01:00Z">
        <w:r>
          <w:rPr>
            <w:rFonts w:cs="Arial" w:ascii="Arial" w:hAnsi="Arial"/>
            <w:sz w:val="22"/>
          </w:rPr>
          <w:t>AK ČR</w:t>
        </w:r>
      </w:ins>
      <w:ins w:id="62" w:author="kotrbova" w:date="2007-01-24T10:43:00Z">
        <w:r>
          <w:rPr>
            <w:rFonts w:cs="Arial" w:ascii="Arial" w:hAnsi="Arial"/>
            <w:sz w:val="22"/>
          </w:rPr>
          <w:t>“</w:t>
        </w:r>
      </w:ins>
      <w:ins w:id="63" w:author="cerny" w:date="2007-01-23T21:01:00Z">
        <w:r>
          <w:rPr>
            <w:rFonts w:cs="Arial" w:ascii="Arial" w:hAnsi="Arial"/>
            <w:sz w:val="22"/>
          </w:rPr>
          <w:t>)</w:t>
        </w:r>
      </w:ins>
      <w:r>
        <w:rPr>
          <w:rFonts w:cs="Arial" w:ascii="Arial" w:hAnsi="Arial"/>
          <w:sz w:val="22"/>
        </w:rPr>
        <w:t xml:space="preserve"> ze dne 12.</w:t>
      </w:r>
      <w:ins w:id="64" w:author="kotrbova" w:date="2007-01-24T10:43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1.</w:t>
      </w:r>
      <w:ins w:id="65" w:author="kotrbova" w:date="2007-01-24T10:43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2007 tvoří přílohu RK-</w:t>
      </w:r>
      <w:del w:id="66" w:author="svatonova" w:date="2007-01-24T15:48:00Z">
        <w:r>
          <w:rPr>
            <w:rFonts w:cs="Arial" w:ascii="Arial" w:hAnsi="Arial"/>
            <w:sz w:val="22"/>
          </w:rPr>
          <w:delText>xx</w:delText>
        </w:r>
      </w:del>
      <w:ins w:id="67" w:author="svatonova" w:date="2007-01-24T15:48:00Z">
        <w:r>
          <w:rPr>
            <w:rFonts w:cs="Arial" w:ascii="Arial" w:hAnsi="Arial"/>
            <w:sz w:val="22"/>
          </w:rPr>
          <w:t>05</w:t>
        </w:r>
      </w:ins>
      <w:r>
        <w:rPr>
          <w:rFonts w:cs="Arial" w:ascii="Arial" w:hAnsi="Arial"/>
          <w:sz w:val="22"/>
        </w:rPr>
        <w:t>-2007-</w:t>
      </w:r>
      <w:del w:id="68" w:author="chrastova" w:date="2007-01-25T10:37:00Z">
        <w:r>
          <w:rPr>
            <w:rFonts w:cs="Arial" w:ascii="Arial" w:hAnsi="Arial"/>
            <w:sz w:val="22"/>
          </w:rPr>
          <w:delText>xx</w:delText>
        </w:r>
      </w:del>
      <w:ins w:id="69" w:author="chrastova" w:date="2007-01-25T10:37:00Z">
        <w:r>
          <w:rPr>
            <w:rFonts w:cs="Arial" w:ascii="Arial" w:hAnsi="Arial"/>
            <w:sz w:val="22"/>
          </w:rPr>
          <w:t>31</w:t>
        </w:r>
      </w:ins>
      <w:r>
        <w:rPr>
          <w:rFonts w:cs="Arial" w:ascii="Arial" w:hAnsi="Arial"/>
          <w:sz w:val="22"/>
        </w:rPr>
        <w:t xml:space="preserve"> př. 1</w:t>
      </w:r>
      <w:del w:id="70" w:author="kotrbova" w:date="2007-01-24T10:44:00Z">
        <w:r>
          <w:rPr>
            <w:rFonts w:cs="Arial" w:ascii="Arial" w:hAnsi="Arial"/>
            <w:sz w:val="22"/>
          </w:rPr>
          <w:delText>)</w:delText>
        </w:r>
      </w:del>
      <w:ins w:id="71" w:author="kotrbova" w:date="2007-01-24T10:44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se Ministerstvo zahraničních věcí ČR obrátilo na A</w:t>
      </w:r>
      <w:ins w:id="72" w:author="cerny" w:date="2007-01-23T21:01:00Z">
        <w:r>
          <w:rPr>
            <w:rFonts w:cs="Arial" w:ascii="Arial" w:hAnsi="Arial"/>
            <w:sz w:val="22"/>
          </w:rPr>
          <w:t>K ČR</w:t>
        </w:r>
      </w:ins>
      <w:del w:id="73" w:author="cerny" w:date="2007-01-23T21:01:00Z">
        <w:r>
          <w:rPr>
            <w:rFonts w:cs="Arial" w:ascii="Arial" w:hAnsi="Arial"/>
            <w:sz w:val="22"/>
          </w:rPr>
          <w:delText>sociaci krajů České republiky</w:delText>
        </w:r>
      </w:del>
      <w:r>
        <w:rPr>
          <w:rFonts w:cs="Arial" w:ascii="Arial" w:hAnsi="Arial"/>
          <w:sz w:val="22"/>
        </w:rPr>
        <w:t xml:space="preserve"> s nabídkou využití jednoho celého patra zmiňované budovy pro účely zřízení jednotného místa pro reprezentace krajů ČR v Bruselu, a tím vytvoření určitého domu region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ordinací této aktivity byl pověřen hejtman Karlovarského kraje pan Josef Pav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průběhu odborné mise zastupitelů kraje Vysočina na Den evropských regionů Open Days 2006 v Bruselu (8.</w:t>
      </w:r>
      <w:ins w:id="75" w:author="kotrbova" w:date="2007-01-24T08:10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10. – 11.</w:t>
      </w:r>
      <w:ins w:id="76" w:author="kotrbova" w:date="2007-01-24T08:10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10.</w:t>
      </w:r>
      <w:ins w:id="77" w:author="kotrbova" w:date="2007-01-24T08:10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2006) měli zástupci mise možnost si fyzicky prohlédnout interiéry budovy Trone 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základě dohody vzešlé z jednání AK ČR dne 12.</w:t>
      </w:r>
      <w:ins w:id="78" w:author="kotrbova" w:date="2007-01-24T08:11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1.</w:t>
      </w:r>
      <w:ins w:id="79" w:author="kotrbova" w:date="2007-01-24T08:11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2007 bylo pro potřeby krajů vyčleněno 1. patro budovy Trone 60. Dispoziční řešení 1. patra je pro představu uvedeno v materiálu RK-05-2007-</w:t>
      </w:r>
      <w:del w:id="80" w:author="chrastova" w:date="2007-01-25T10:37:00Z">
        <w:r>
          <w:rPr>
            <w:rFonts w:cs="Arial" w:ascii="Arial" w:hAnsi="Arial"/>
            <w:sz w:val="22"/>
          </w:rPr>
          <w:delText>xx</w:delText>
        </w:r>
      </w:del>
      <w:ins w:id="81" w:author="chrastova" w:date="2007-01-25T10:37:00Z">
        <w:r>
          <w:rPr>
            <w:rFonts w:cs="Arial" w:ascii="Arial" w:hAnsi="Arial"/>
            <w:sz w:val="22"/>
          </w:rPr>
          <w:t>31</w:t>
        </w:r>
      </w:ins>
      <w:r>
        <w:rPr>
          <w:rFonts w:cs="Arial" w:ascii="Arial" w:hAnsi="Arial"/>
          <w:sz w:val="22"/>
        </w:rPr>
        <w:t>, př. 2. V současné době probíhá zpracování architektonického řešení pro 13 v zásadě identických kanceláří (cca 20-25m</w:t>
      </w:r>
      <w:r>
        <w:rPr>
          <w:rFonts w:cs="Arial" w:ascii="Arial" w:hAnsi="Arial"/>
          <w:sz w:val="22"/>
          <w:vertAlign w:val="superscript"/>
          <w:rPrChange w:id="0" w:author="kotrbova" w:date="2007-01-24T10:44:00Z"/>
        </w:rPr>
        <w:t>2</w:t>
      </w:r>
      <w:r>
        <w:rPr>
          <w:rFonts w:cs="Arial" w:ascii="Arial" w:hAnsi="Arial"/>
          <w:sz w:val="22"/>
        </w:rPr>
        <w:t xml:space="preserve">), 1 kancelář pro AK ČR. Navíc bude na patře zasedací místnost pro cca 30 osob, soc. zařízení a kuchyňka.  Další jednání o technických a provozních otázkách proběhne pravděpodobně příští týden, poté, co SZ Brusel obdrží upravené plány budov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žní cena za pronájem prostor v budově Trone 60 je 195€/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. Na základě Memoranda o spolupráci bude konečné nájemné pro kraje, které vstoupí do Trone 60, ve výši 40€/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1rok (k těmto nákladům za pronájem se budou dále rozpočítávat náklady na vybudování příček, zasíťování, vybavení požadované konkrétním krajem, daně, služby a údržba budovy). Cena 40€/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 je garantována na 3 roky, tedy do konce předsednictví ČR v EU. Nájemní smlouvy budou s kraji uzavřeny na dobu 3 let, posléze může dojít k navýšení ceny za pronájem pros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Rada kraje </w:t>
      </w:r>
      <w:ins w:id="83" w:author="kotrbova" w:date="2007-01-24T08:12:00Z">
        <w:r>
          <w:rPr>
            <w:rFonts w:cs="Arial" w:ascii="Arial" w:hAnsi="Arial"/>
            <w:bCs/>
            <w:sz w:val="22"/>
          </w:rPr>
          <w:t xml:space="preserve">Vysočina </w:t>
        </w:r>
      </w:ins>
      <w:r>
        <w:rPr>
          <w:rFonts w:cs="Arial" w:ascii="Arial" w:hAnsi="Arial"/>
          <w:bCs/>
          <w:sz w:val="22"/>
        </w:rPr>
        <w:t xml:space="preserve">svým usnesením č. </w:t>
      </w:r>
      <w:r>
        <w:rPr>
          <w:rFonts w:cs="Arial" w:ascii="Arial" w:hAnsi="Arial"/>
          <w:sz w:val="22"/>
          <w:lang w:val="en-US"/>
        </w:rPr>
        <w:t>1529/31/2006/RK</w:t>
      </w:r>
      <w:ins w:id="84" w:author="cerny" w:date="2007-01-23T21:03:00Z">
        <w:r>
          <w:rPr>
            <w:rFonts w:cs="Arial" w:ascii="Arial" w:hAnsi="Arial"/>
            <w:sz w:val="22"/>
            <w:lang w:val="en-US"/>
          </w:rPr>
          <w:t xml:space="preserve"> </w:t>
        </w:r>
      </w:ins>
      <w:ins w:id="85" w:author="cerny" w:date="2007-01-23T21:03:00Z">
        <w:del w:id="86" w:author="svatonova" w:date="2007-01-24T15:53:00Z">
          <w:r>
            <w:rPr>
              <w:rFonts w:cs="Arial" w:ascii="Arial" w:hAnsi="Arial"/>
              <w:sz w:val="22"/>
              <w:lang w:val="en-US"/>
            </w:rPr>
            <w:delText>(</w:delText>
          </w:r>
        </w:del>
      </w:ins>
      <w:ins w:id="87" w:author="cerny" w:date="2007-01-23T21:03:00Z">
        <w:del w:id="88" w:author="svatonova" w:date="2007-01-24T15:51:00Z">
          <w:r>
            <w:rPr>
              <w:rFonts w:cs="Arial" w:ascii="Arial" w:hAnsi="Arial"/>
              <w:sz w:val="22"/>
              <w:lang w:val="en-US"/>
            </w:rPr>
            <w:delText>vypsat usnesení kurzívou</w:delText>
          </w:r>
        </w:del>
      </w:ins>
      <w:ins w:id="89" w:author="cerny" w:date="2007-01-23T21:03:00Z">
        <w:del w:id="90" w:author="svatonova" w:date="2007-01-24T15:53:00Z">
          <w:r>
            <w:rPr>
              <w:rFonts w:cs="Arial" w:ascii="Arial" w:hAnsi="Arial"/>
              <w:sz w:val="22"/>
              <w:lang w:val="en-US"/>
            </w:rPr>
            <w:delText>)</w:delText>
          </w:r>
        </w:del>
      </w:ins>
      <w:del w:id="91" w:author="svatonova" w:date="2007-01-24T15:53:00Z">
        <w:r>
          <w:rPr>
            <w:rFonts w:cs="Arial" w:ascii="Arial" w:hAnsi="Arial"/>
            <w:sz w:val="22"/>
            <w:lang w:val="en-US"/>
          </w:rPr>
          <w:delText xml:space="preserve"> </w:delText>
        </w:r>
      </w:del>
      <w:r>
        <w:rPr>
          <w:rFonts w:cs="Arial" w:ascii="Arial" w:hAnsi="Arial"/>
          <w:sz w:val="22"/>
          <w:lang w:val="en-US"/>
        </w:rPr>
        <w:t>rozhodla přijmout nabídku na zřízení stálé reprezentace kraje Vysočina</w:t>
      </w:r>
      <w:ins w:id="92" w:author="svatonova" w:date="2007-01-24T15:53:00Z">
        <w:r>
          <w:rPr>
            <w:rFonts w:cs="Arial" w:ascii="Arial" w:hAnsi="Arial"/>
            <w:sz w:val="22"/>
            <w:lang w:val="en-US"/>
          </w:rPr>
          <w:t xml:space="preserve"> (</w:t>
        </w:r>
      </w:ins>
      <w:ins w:id="93" w:author="svatonova" w:date="2007-01-24T15:53:00Z">
        <w:r>
          <w:rPr>
            <w:rFonts w:cs="Arial" w:ascii="Arial" w:hAnsi="Arial"/>
            <w:i/>
            <w:iCs/>
            <w:color w:val="000000"/>
            <w:sz w:val="22"/>
            <w:szCs w:val="18"/>
          </w:rPr>
          <w:t xml:space="preserve">Rada kraje rozhoduje přijmout nabídku na zřízení stálé reprezentace kraje Vysočina ve společných prostorách domu regionů, Trone 60,Brusel, Belgické království dle materiálu RK-31-2006-47,př.1;doporučuje zastupitelstvu kraje vzít na vědomí přijetí nabídky na zřízení stálé reprezentace kraje Vysočina ve společných prostorách domu regionů, Trone 60, Brusel, Belgické království dle materiálu </w:t>
        </w:r>
      </w:ins>
      <w:ins w:id="94" w:author="jakoubkova" w:date="2007-01-25T08:50:00Z">
        <w:r>
          <w:rPr>
            <w:rFonts w:cs="Arial" w:ascii="Arial" w:hAnsi="Arial"/>
            <w:i/>
            <w:iCs/>
            <w:color w:val="000000"/>
            <w:sz w:val="22"/>
            <w:szCs w:val="18"/>
          </w:rPr>
          <w:br/>
        </w:r>
      </w:ins>
      <w:ins w:id="95" w:author="svatonova" w:date="2007-01-24T15:53:00Z">
        <w:r>
          <w:rPr>
            <w:rFonts w:cs="Arial" w:ascii="Arial" w:hAnsi="Arial"/>
            <w:i/>
            <w:iCs/>
            <w:color w:val="000000"/>
            <w:sz w:val="22"/>
            <w:szCs w:val="18"/>
          </w:rPr>
          <w:t>RK-31-2006-47,</w:t>
        </w:r>
      </w:ins>
      <w:ins w:id="96" w:author="jakoubkova" w:date="2007-01-25T08:50:00Z">
        <w:r>
          <w:rPr>
            <w:rFonts w:cs="Arial" w:ascii="Arial" w:hAnsi="Arial"/>
            <w:i/>
            <w:iCs/>
            <w:color w:val="000000"/>
            <w:sz w:val="22"/>
            <w:szCs w:val="18"/>
          </w:rPr>
          <w:t xml:space="preserve"> </w:t>
        </w:r>
      </w:ins>
      <w:ins w:id="97" w:author="svatonova" w:date="2007-01-24T15:53:00Z">
        <w:r>
          <w:rPr>
            <w:rFonts w:cs="Arial" w:ascii="Arial" w:hAnsi="Arial"/>
            <w:i/>
            <w:iCs/>
            <w:color w:val="000000"/>
            <w:sz w:val="22"/>
            <w:szCs w:val="18"/>
          </w:rPr>
          <w:t>př.</w:t>
        </w:r>
      </w:ins>
      <w:ins w:id="98" w:author="jakoubkova" w:date="2007-01-25T08:50:00Z">
        <w:r>
          <w:rPr>
            <w:rFonts w:cs="Arial" w:ascii="Arial" w:hAnsi="Arial"/>
            <w:i/>
            <w:iCs/>
            <w:color w:val="000000"/>
            <w:sz w:val="22"/>
            <w:szCs w:val="18"/>
          </w:rPr>
          <w:t xml:space="preserve"> </w:t>
        </w:r>
      </w:ins>
      <w:ins w:id="99" w:author="svatonova" w:date="2007-01-24T15:53:00Z">
        <w:r>
          <w:rPr>
            <w:rFonts w:cs="Arial" w:ascii="Arial" w:hAnsi="Arial"/>
            <w:i/>
            <w:iCs/>
            <w:color w:val="000000"/>
            <w:sz w:val="22"/>
            <w:szCs w:val="18"/>
          </w:rPr>
          <w:t>1;pověřuje Odbor regionálního rozvoje Krajského úřadu kraje Vysočina a Odbor sekretariátu hejtmana Krajského úřadu kraje Vysočina dále jednat o podrobnostech případného zřízení stálé reprezentace kraje Vysočina ve společných prostorách domu regionů, Trone 60, Brusel, Belgické království, a pravidelně informovat Radu kraje Vysočina o výsledcích jednání</w:t>
        </w:r>
      </w:ins>
      <w:ins w:id="100" w:author="svatonova" w:date="2007-01-24T15:53:00Z">
        <w:r>
          <w:rPr>
            <w:rFonts w:cs="Arial" w:ascii="Arial" w:hAnsi="Arial"/>
            <w:sz w:val="22"/>
            <w:lang w:val="en-US"/>
          </w:rPr>
          <w:t>)</w:t>
        </w:r>
      </w:ins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</w:rPr>
        <w:t xml:space="preserve"> Do dnešního dne vyjádřilo zájem o umístění stálého zastoupení kraje v budově Trone 60 osm z čtrnácti krajů (NE – hl.</w:t>
      </w:r>
      <w:ins w:id="101" w:author="kotrbova" w:date="2007-01-24T10:45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m.</w:t>
      </w:r>
      <w:ins w:id="102" w:author="kotrbova" w:date="2007-01-24T10:45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Praha, Jihočeský, Liberecký, Olomoucký, Středočeský, Zlínský</w:t>
      </w:r>
      <w:ins w:id="103" w:author="kotrbova" w:date="2007-01-24T10:45:00Z">
        <w:r>
          <w:rPr>
            <w:rFonts w:cs="Arial" w:ascii="Arial" w:hAnsi="Arial"/>
            <w:sz w:val="22"/>
          </w:rPr>
          <w:t xml:space="preserve"> kraj</w:t>
        </w:r>
      </w:ins>
      <w:r>
        <w:rPr>
          <w:rFonts w:cs="Arial" w:ascii="Arial" w:hAnsi="Arial"/>
          <w:sz w:val="22"/>
        </w:rPr>
        <w:t>). Nejpozději v průběhu února 2007 je nezbytná dohoda krajů na definitivním seznamu zájemců o umístění svého stálého zastoupení v budově Trone 60 a informování o tomto seznamu MZV a SZ ČR v EU, aby mohly začít stavební úpravy prostor. Dále je třeba udělit mandát kompetentní osobě pro určení lokalizace kanceláře v rámci 1.</w:t>
      </w:r>
      <w:ins w:id="104" w:author="kotrbova" w:date="2007-01-24T08:13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patra. Dle dispozičního plánu 1.</w:t>
      </w:r>
      <w:ins w:id="105" w:author="kotrbova" w:date="2007-01-24T10:45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patra se jako nejvhodnější prostor jeví barevně vyznačená kancelář dle materiálu RK-05-2007-</w:t>
      </w:r>
      <w:del w:id="106" w:author="chrastova" w:date="2007-01-25T10:37:00Z">
        <w:r>
          <w:rPr>
            <w:rFonts w:cs="Arial" w:ascii="Arial" w:hAnsi="Arial"/>
            <w:sz w:val="22"/>
          </w:rPr>
          <w:delText>xx</w:delText>
        </w:r>
      </w:del>
      <w:ins w:id="107" w:author="chrastova" w:date="2007-01-25T10:37:00Z">
        <w:r>
          <w:rPr>
            <w:rFonts w:cs="Arial" w:ascii="Arial" w:hAnsi="Arial"/>
            <w:sz w:val="22"/>
          </w:rPr>
          <w:t>31</w:t>
        </w:r>
      </w:ins>
      <w:r>
        <w:rPr>
          <w:rFonts w:cs="Arial" w:ascii="Arial" w:hAnsi="Arial"/>
          <w:sz w:val="22"/>
        </w:rPr>
        <w:t>, př.</w:t>
      </w:r>
      <w:ins w:id="108" w:author="kotrbova" w:date="2007-01-24T08:13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 xml:space="preserve">2. Kancelář je orientována na východ s výhledem do klidové obytné zóny diplomatů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udova Trone 60 bude k dispozici pro fyzické nastěhování po 1.</w:t>
      </w:r>
      <w:ins w:id="109" w:author="kotrbova" w:date="2007-01-24T08:13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9.</w:t>
      </w:r>
      <w:ins w:id="110" w:author="kotrbova" w:date="2007-01-24T08:13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2007. Kraj Vysočina v současné době (do 30.</w:t>
      </w:r>
      <w:ins w:id="111" w:author="kotrbova" w:date="2007-01-24T08:14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6.</w:t>
      </w:r>
      <w:ins w:id="112" w:author="kotrbova" w:date="2007-01-24T08:14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2007) využívá možnosti odborné stáže pracovníků kraje v Bruselu, kancelář pro odborné stážisty je na adrese INTEREL, AVENUE DE TERVUREN 402. Kraj Vysočina by mohl využít možnosti do 30.</w:t>
      </w:r>
      <w:ins w:id="113" w:author="kotrbova" w:date="2007-01-24T08:14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6.</w:t>
      </w:r>
      <w:ins w:id="114" w:author="kotrbova" w:date="2007-01-24T08:14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2007 umístit své stálé zástupce do těchto prostor. V období od 30.</w:t>
      </w:r>
      <w:ins w:id="115" w:author="kotrbova" w:date="2007-01-24T08:14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6.</w:t>
      </w:r>
      <w:ins w:id="116" w:author="kotrbova" w:date="2007-01-24T08:14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2007 do 1.9.2007 je nutné zajistit jiné prostory (komerční nájem je z důvodu krátké nájemní doby nemožný, nabízí se možnost využití prostor v kanceláři některého z europoslanců zastupujících ČR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ákladě zkušeností nabytých v rámci odborné stáže a zkušeností zastoupení ostatních krajů v Bruselu je pro zajištění maximální efektivity a přínosu stálého zastoupení třeba vyslat dva zástupce. Vzhledem k obsáhlosti agendy projednávané v Bruselu je žádoucí, aby </w:t>
      </w:r>
      <w:ins w:id="117" w:author="cerny" w:date="2007-01-23T21:05:00Z">
        <w:r>
          <w:rPr>
            <w:rFonts w:cs="Arial" w:ascii="Arial" w:hAnsi="Arial"/>
            <w:sz w:val="22"/>
          </w:rPr>
          <w:t xml:space="preserve">alespoň jeden </w:t>
        </w:r>
      </w:ins>
      <w:r>
        <w:rPr>
          <w:rFonts w:cs="Arial" w:ascii="Arial" w:hAnsi="Arial"/>
          <w:sz w:val="22"/>
        </w:rPr>
        <w:t>zástupc</w:t>
      </w:r>
      <w:ins w:id="118" w:author="cerny" w:date="2007-01-23T21:05:00Z">
        <w:r>
          <w:rPr>
            <w:rFonts w:cs="Arial" w:ascii="Arial" w:hAnsi="Arial"/>
            <w:sz w:val="22"/>
          </w:rPr>
          <w:t>e</w:t>
        </w:r>
      </w:ins>
      <w:del w:id="119" w:author="cerny" w:date="2007-01-23T21:05:00Z">
        <w:r>
          <w:rPr>
            <w:rFonts w:cs="Arial" w:ascii="Arial" w:hAnsi="Arial"/>
            <w:sz w:val="22"/>
          </w:rPr>
          <w:delText>i</w:delText>
        </w:r>
      </w:del>
      <w:r>
        <w:rPr>
          <w:rFonts w:cs="Arial" w:ascii="Arial" w:hAnsi="Arial"/>
          <w:sz w:val="22"/>
        </w:rPr>
        <w:t xml:space="preserve"> kraje zahájil svoji činnost v Bruselu v co nejkratší době – od 1.</w:t>
      </w:r>
      <w:ins w:id="120" w:author="kotrbova" w:date="2007-01-24T08:14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5.</w:t>
      </w:r>
      <w:ins w:id="121" w:author="kotrbova" w:date="2007-01-24T08:14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2007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ins w:id="127" w:author="kotrbova" w:date="2007-01-24T15:19:00Z"/>
        </w:rPr>
      </w:pPr>
      <w:ins w:id="122" w:author="svatonova" w:date="2007-01-24T15:56:00Z">
        <w:r>
          <w:rPr>
            <w:rFonts w:cs="Arial" w:ascii="Arial" w:hAnsi="Arial"/>
            <w:sz w:val="22"/>
          </w:rPr>
          <w:t>Na základě údajů od stálých reprezentací ostatních krajů, které již působí v Bruselu, se c</w:t>
        </w:r>
      </w:ins>
      <w:del w:id="123" w:author="svatonova" w:date="2007-01-24T15:55:00Z">
        <w:r>
          <w:rPr>
            <w:rFonts w:cs="Arial" w:ascii="Arial" w:hAnsi="Arial"/>
            <w:sz w:val="22"/>
          </w:rPr>
          <w:delText>C</w:delText>
        </w:r>
      </w:del>
      <w:r>
        <w:rPr>
          <w:rFonts w:cs="Arial" w:ascii="Arial" w:hAnsi="Arial"/>
          <w:sz w:val="22"/>
        </w:rPr>
        <w:t>elkové roční náklady na zastoupení kraje v Bruselu se při obsazení dvěma stálými zaměstnanci pohybují v rozsahu 5,5 – 6,2 mil Kč (při ceně za pronájem prostor 142€/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)</w:t>
      </w:r>
      <w:ins w:id="124" w:author="svatonova" w:date="2007-01-24T15:56:00Z">
        <w:r>
          <w:rPr>
            <w:rFonts w:cs="Arial" w:ascii="Arial" w:hAnsi="Arial"/>
            <w:sz w:val="22"/>
          </w:rPr>
          <w:t xml:space="preserve">. </w:t>
        </w:r>
      </w:ins>
      <w:del w:id="125" w:author="svatonova" w:date="2007-01-24T15:57:00Z">
        <w:r>
          <w:rPr>
            <w:rFonts w:cs="Arial" w:ascii="Arial" w:hAnsi="Arial"/>
            <w:sz w:val="22"/>
          </w:rPr>
          <w:delText xml:space="preserve"> – doplnit údaje z repre Plzeňského kraje </w:delText>
        </w:r>
      </w:del>
      <w:del w:id="126" w:author="svatonova" w:date="2007-01-24T15:57:00Z">
        <w:r>
          <w:rPr>
            <w:rFonts w:cs="Arial" w:ascii="Arial" w:hAnsi="Arial"/>
            <w:i/>
            <w:iCs/>
            <w:color w:val="FF0000"/>
            <w:sz w:val="22"/>
          </w:rPr>
          <w:delText>(středa!!)</w:delText>
        </w:r>
      </w:del>
    </w:p>
    <w:p>
      <w:pPr>
        <w:pStyle w:val="Zkladntext2"/>
        <w:rPr/>
      </w:pPr>
      <w:ins w:id="128" w:author="kotrbova" w:date="2007-01-24T15:19:00Z">
        <w:r>
          <w:rPr/>
          <w:t xml:space="preserve">Zaměstnanci by měli být zařazeni do Odboru sekretariátu hejtmana Krajského úřadu kraje Vysočina (dále jen „OSH“), což, vzhledem k tomu, že OSH nedisponuje dvěma volnými místy, bude </w:t>
        </w:r>
      </w:ins>
      <w:ins w:id="129" w:author="kotrbova" w:date="2007-01-24T15:21:00Z">
        <w:r>
          <w:rPr/>
          <w:t xml:space="preserve">tato situace </w:t>
        </w:r>
      </w:ins>
      <w:ins w:id="130" w:author="kotrbova" w:date="2007-01-24T15:19:00Z">
        <w:r>
          <w:rPr/>
          <w:t xml:space="preserve">vyžadovat navýšení počtu zaměstnanců Krajského úřadu kraje Vysočina. </w:t>
          <w:rPrChange w:id="0" w:author="kotrbova" w:date="2007-01-24T15:19:00Z"/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regionálního rozvoje Krajského úřadu kraje Vysočina </w:t>
      </w:r>
      <w:ins w:id="131" w:author="kotrbova" w:date="2007-01-24T08:15:00Z">
        <w:r>
          <w:rPr>
            <w:rFonts w:cs="Arial" w:ascii="Arial" w:hAnsi="Arial"/>
            <w:sz w:val="22"/>
          </w:rPr>
          <w:t xml:space="preserve">(dále jen „ORR“) </w:t>
        </w:r>
      </w:ins>
      <w:r>
        <w:rPr>
          <w:rFonts w:cs="Arial" w:ascii="Arial" w:hAnsi="Arial"/>
          <w:sz w:val="22"/>
        </w:rPr>
        <w:t xml:space="preserve">navrhuje </w:t>
      </w:r>
      <w:del w:id="132" w:author="kotrbova" w:date="2007-01-24T08:14:00Z">
        <w:r>
          <w:rPr>
            <w:rFonts w:cs="Arial" w:ascii="Arial" w:hAnsi="Arial"/>
            <w:sz w:val="22"/>
          </w:rPr>
          <w:delText>r</w:delText>
        </w:r>
      </w:del>
      <w:ins w:id="133" w:author="kotrbova" w:date="2007-01-24T08:14:00Z">
        <w:r>
          <w:rPr>
            <w:rFonts w:cs="Arial" w:ascii="Arial" w:hAnsi="Arial"/>
            <w:sz w:val="22"/>
          </w:rPr>
          <w:t>R</w:t>
        </w:r>
      </w:ins>
      <w:r>
        <w:rPr>
          <w:rFonts w:cs="Arial" w:ascii="Arial" w:hAnsi="Arial"/>
          <w:sz w:val="22"/>
        </w:rPr>
        <w:t>adě kraje</w:t>
      </w:r>
      <w:ins w:id="134" w:author="kotrbova" w:date="2007-01-24T08:14:00Z">
        <w:r>
          <w:rPr>
            <w:rFonts w:cs="Arial" w:ascii="Arial" w:hAnsi="Arial"/>
            <w:sz w:val="22"/>
          </w:rPr>
          <w:t xml:space="preserve"> Vysočina</w:t>
        </w:r>
      </w:ins>
      <w:r>
        <w:rPr>
          <w:rFonts w:cs="Arial" w:ascii="Arial" w:hAnsi="Arial"/>
          <w:sz w:val="22"/>
        </w:rPr>
        <w:t xml:space="preserve"> </w:t>
      </w:r>
      <w:del w:id="135" w:author="kotrbova" w:date="2007-01-24T15:18:00Z">
        <w:r>
          <w:rPr>
            <w:rFonts w:cs="Arial" w:ascii="Arial" w:hAnsi="Arial"/>
            <w:sz w:val="22"/>
          </w:rPr>
          <w:delText>vyhlásit výběrové řízení na pozici 2 zástupců kraje Vysočina v rámci stálé reprezentace v Bruselu. Dále ORR navrhuje radě kraje pověřit</w:delText>
        </w:r>
      </w:del>
      <w:ins w:id="136" w:author="kotrbova" w:date="2007-01-24T15:18:00Z">
        <w:r>
          <w:rPr>
            <w:rFonts w:cs="Arial" w:ascii="Arial" w:hAnsi="Arial"/>
            <w:sz w:val="22"/>
          </w:rPr>
          <w:t>uložit</w:t>
        </w:r>
      </w:ins>
      <w:ins w:id="137" w:author="cerny" w:date="2007-01-23T21:06:00Z">
        <w:r>
          <w:rPr>
            <w:rFonts w:cs="Arial" w:ascii="Arial" w:hAnsi="Arial"/>
            <w:b/>
            <w:bCs/>
            <w:i/>
            <w:iCs/>
            <w:sz w:val="22"/>
          </w:rPr>
          <w:t xml:space="preserve"> </w:t>
        </w:r>
      </w:ins>
      <w:ins w:id="138" w:author="cerny" w:date="2007-01-23T21:06:00Z">
        <w:del w:id="139" w:author="kotrbova" w:date="2007-01-24T08:15:00Z">
          <w:r>
            <w:rPr>
              <w:rFonts w:cs="Arial" w:ascii="Arial" w:hAnsi="Arial"/>
              <w:i/>
              <w:iCs/>
              <w:sz w:val="22"/>
            </w:rPr>
            <w:delText>…………………….</w:delText>
          </w:r>
        </w:del>
      </w:ins>
      <w:del w:id="140" w:author="cerny" w:date="2007-01-23T21:06:00Z">
        <w:r>
          <w:rPr>
            <w:rFonts w:cs="Arial" w:ascii="Arial" w:hAnsi="Arial"/>
            <w:sz w:val="22"/>
          </w:rPr>
          <w:delText xml:space="preserve"> </w:delText>
        </w:r>
      </w:del>
      <w:del w:id="141" w:author="cerny" w:date="2007-01-23T21:06:00Z">
        <w:r>
          <w:rPr>
            <w:rFonts w:cs="Arial" w:ascii="Arial" w:hAnsi="Arial"/>
            <w:i/>
            <w:iCs/>
            <w:sz w:val="22"/>
          </w:rPr>
          <w:delText>(jméno a příjmení</w:delText>
        </w:r>
      </w:del>
      <w:del w:id="142" w:author="kotrbova" w:date="2007-01-24T08:15:00Z">
        <w:r>
          <w:rPr>
            <w:rFonts w:cs="Arial" w:ascii="Arial" w:hAnsi="Arial"/>
            <w:i/>
            <w:iCs/>
            <w:sz w:val="22"/>
          </w:rPr>
          <w:delText>)</w:delText>
        </w:r>
      </w:del>
      <w:ins w:id="143" w:author="kotrbova" w:date="2007-01-24T08:15:00Z">
        <w:r>
          <w:rPr>
            <w:rFonts w:cs="Arial" w:ascii="Arial" w:hAnsi="Arial"/>
            <w:sz w:val="22"/>
          </w:rPr>
          <w:t>ORR</w:t>
        </w:r>
      </w:ins>
      <w:r>
        <w:rPr>
          <w:rFonts w:cs="Arial" w:ascii="Arial" w:hAnsi="Arial"/>
          <w:sz w:val="22"/>
        </w:rPr>
        <w:t xml:space="preserve"> </w:t>
      </w:r>
      <w:del w:id="144" w:author="kotrbova" w:date="2007-01-24T15:18:00Z">
        <w:r>
          <w:rPr>
            <w:rFonts w:cs="Arial" w:ascii="Arial" w:hAnsi="Arial"/>
            <w:sz w:val="22"/>
          </w:rPr>
          <w:delText xml:space="preserve">vyjednáváním </w:delText>
        </w:r>
      </w:del>
      <w:ins w:id="145" w:author="kotrbova" w:date="2007-01-24T15:18:00Z">
        <w:r>
          <w:rPr>
            <w:rFonts w:cs="Arial" w:ascii="Arial" w:hAnsi="Arial"/>
            <w:sz w:val="22"/>
          </w:rPr>
          <w:t xml:space="preserve">jednat </w:t>
        </w:r>
      </w:ins>
      <w:r>
        <w:rPr>
          <w:rFonts w:cs="Arial" w:ascii="Arial" w:hAnsi="Arial"/>
          <w:sz w:val="22"/>
        </w:rPr>
        <w:t xml:space="preserve">o </w:t>
      </w:r>
      <w:ins w:id="146" w:author="kotrbova" w:date="2007-01-24T15:18:00Z">
        <w:r>
          <w:rPr>
            <w:rFonts w:cs="Arial" w:ascii="Arial" w:hAnsi="Arial"/>
            <w:sz w:val="22"/>
          </w:rPr>
          <w:t xml:space="preserve">podrobnostech </w:t>
        </w:r>
      </w:ins>
      <w:r>
        <w:rPr>
          <w:rFonts w:cs="Arial" w:ascii="Arial" w:hAnsi="Arial"/>
          <w:sz w:val="22"/>
        </w:rPr>
        <w:t>výběru vhodných prostor pro umístění kanceláře reprezentace kraje Vysočina v budově Trone 60, Brusel, Belgické království.</w:t>
      </w:r>
    </w:p>
    <w:p>
      <w:pPr>
        <w:pStyle w:val="Normal"/>
        <w:rPr>
          <w:rFonts w:ascii="Arial" w:hAnsi="Arial" w:cs="Arial"/>
          <w:b/>
          <w:b/>
          <w:bCs/>
          <w:sz w:val="22"/>
          <w:ins w:id="148" w:author="jakoubkova" w:date="2007-01-25T08:50:00Z"/>
        </w:rPr>
      </w:pPr>
      <w:ins w:id="147" w:author="jakoubkova" w:date="2007-01-25T08:50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  <w:del w:id="150" w:author="kotrbova" w:date="2007-01-24T15:18:00Z"/>
        </w:rPr>
      </w:pPr>
      <w:del w:id="149" w:author="kotrbova" w:date="2007-01-24T15:18:00Z">
        <w:r>
          <w:rPr>
            <w:rFonts w:cs="Arial" w:ascii="Arial" w:hAnsi="Arial"/>
            <w:bCs/>
            <w:sz w:val="22"/>
          </w:rPr>
          <w:delText xml:space="preserve">OSŘKŽÚ </w:delText>
        </w:r>
      </w:del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OSH</w:t>
      </w:r>
      <w:ins w:id="151" w:author="svatonova" w:date="2007-01-25T07:43:00Z">
        <w:r>
          <w:rPr>
            <w:rFonts w:cs="Arial" w:ascii="Arial" w:hAnsi="Arial"/>
            <w:bCs/>
            <w:sz w:val="22"/>
            <w:lang w:val="en-US"/>
          </w:rPr>
          <w:t xml:space="preserve"> bude dodáno na jednání RK</w:t>
        </w:r>
      </w:ins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OM</w:t>
      </w:r>
      <w:ins w:id="152" w:author="kolar" w:date="2007-01-24T16:16:00Z">
        <w:r>
          <w:rPr>
            <w:rFonts w:cs="Arial" w:ascii="Arial" w:hAnsi="Arial"/>
            <w:bCs/>
            <w:sz w:val="22"/>
            <w:lang w:val="en-US"/>
          </w:rPr>
          <w:t xml:space="preserve"> nemá námitek k návrhu usnesení</w:t>
        </w:r>
      </w:ins>
      <w:ins w:id="153" w:author="kolar" w:date="2007-01-24T16:19:00Z">
        <w:r>
          <w:rPr>
            <w:rFonts w:cs="Arial" w:ascii="Arial" w:hAnsi="Arial"/>
            <w:bCs/>
            <w:sz w:val="22"/>
            <w:lang w:val="en-US"/>
          </w:rPr>
          <w:t>.</w:t>
        </w:r>
      </w:ins>
      <w:ins w:id="154" w:author="kolar" w:date="2007-01-24T16:16:00Z">
        <w:r>
          <w:rPr>
            <w:rFonts w:cs="Arial" w:ascii="Arial" w:hAnsi="Arial"/>
            <w:bCs/>
            <w:sz w:val="22"/>
            <w:lang w:val="en-US"/>
          </w:rPr>
          <w:t xml:space="preserve"> </w:t>
        </w:r>
      </w:ins>
      <w:ins w:id="155" w:author="kolar" w:date="2007-01-24T16:21:00Z">
        <w:r>
          <w:rPr>
            <w:rFonts w:cs="Arial" w:ascii="Arial" w:hAnsi="Arial"/>
            <w:bCs/>
            <w:sz w:val="22"/>
            <w:lang w:val="en-US"/>
          </w:rPr>
          <w:t>Využití nabídky vycházející z koordinovaného postup</w:t>
        </w:r>
      </w:ins>
      <w:ins w:id="156" w:author="kolar" w:date="2007-01-24T16:27:00Z">
        <w:r>
          <w:rPr>
            <w:rFonts w:cs="Arial" w:ascii="Arial" w:hAnsi="Arial"/>
            <w:bCs/>
            <w:sz w:val="22"/>
            <w:lang w:val="en-US"/>
          </w:rPr>
          <w:t>u</w:t>
        </w:r>
      </w:ins>
      <w:ins w:id="157" w:author="kolar" w:date="2007-01-24T16:21:00Z">
        <w:r>
          <w:rPr>
            <w:rFonts w:cs="Arial" w:ascii="Arial" w:hAnsi="Arial"/>
            <w:bCs/>
            <w:sz w:val="22"/>
            <w:lang w:val="en-US"/>
          </w:rPr>
          <w:t xml:space="preserve"> </w:t>
        </w:r>
      </w:ins>
      <w:ins w:id="158" w:author="kolar" w:date="2007-01-24T16:24:00Z">
        <w:r>
          <w:rPr>
            <w:rFonts w:cs="Arial" w:ascii="Arial" w:hAnsi="Arial"/>
            <w:bCs/>
            <w:sz w:val="22"/>
            <w:lang w:val="en-US"/>
          </w:rPr>
          <w:t xml:space="preserve">MZ ČR a AK ČR </w:t>
        </w:r>
      </w:ins>
      <w:ins w:id="159" w:author="kolar" w:date="2007-01-24T16:21:00Z">
        <w:r>
          <w:rPr>
            <w:rFonts w:cs="Arial" w:ascii="Arial" w:hAnsi="Arial"/>
            <w:bCs/>
            <w:sz w:val="22"/>
            <w:lang w:val="en-US"/>
          </w:rPr>
          <w:t>při zajištění prostor pro zřízení stálé representace</w:t>
        </w:r>
      </w:ins>
      <w:ins w:id="160" w:author="kolar" w:date="2007-01-24T16:23:00Z">
        <w:r>
          <w:rPr>
            <w:rFonts w:cs="Arial" w:ascii="Arial" w:hAnsi="Arial"/>
            <w:bCs/>
            <w:sz w:val="22"/>
            <w:lang w:val="en-US"/>
          </w:rPr>
          <w:t xml:space="preserve"> kraje Vysočina v </w:t>
        </w:r>
      </w:ins>
      <w:ins w:id="161" w:author="kolar" w:date="2007-01-24T16:25:00Z">
        <w:r>
          <w:rPr>
            <w:rFonts w:cs="Arial" w:ascii="Arial" w:hAnsi="Arial"/>
            <w:bCs/>
            <w:sz w:val="22"/>
            <w:lang w:val="en-US"/>
          </w:rPr>
          <w:t>EU se jeví jako neefektivnější způsob řešení potřeb.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lang w:val="en-US"/>
          <w:ins w:id="163" w:author="jakoubkova" w:date="2007-01-25T08:50:00Z"/>
        </w:rPr>
      </w:pPr>
      <w:ins w:id="162" w:author="jakoubkova" w:date="2007-01-25T08:50:00Z">
        <w:r>
          <w:rPr>
            <w:rFonts w:cs="Arial" w:ascii="Arial" w:hAnsi="Arial"/>
            <w:b/>
            <w:bCs/>
            <w:sz w:val="22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del w:id="165" w:author="jakoubkova" w:date="2007-01-25T08:51:00Z"/>
        </w:rPr>
      </w:pPr>
      <w:del w:id="164" w:author="jakoubkova" w:date="2007-01-25T08:51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tup při zajištění stálé reprezentace kraje Vysočina v</w:t>
      </w:r>
      <w:del w:id="166" w:author="jakoubkova" w:date="2007-01-25T08:51:00Z">
        <w:r>
          <w:rPr>
            <w:rFonts w:cs="Arial" w:ascii="Arial" w:hAnsi="Arial"/>
            <w:bCs/>
            <w:sz w:val="22"/>
          </w:rPr>
          <w:delText xml:space="preserve"> </w:delText>
        </w:r>
      </w:del>
      <w:ins w:id="167" w:author="jakoubkova" w:date="2007-01-25T08:51:00Z">
        <w:r>
          <w:rPr>
            <w:rFonts w:cs="Arial" w:ascii="Arial" w:hAnsi="Arial"/>
            <w:bCs/>
            <w:sz w:val="22"/>
          </w:rPr>
          <w:t> </w:t>
        </w:r>
      </w:ins>
      <w:r>
        <w:rPr>
          <w:rFonts w:cs="Arial" w:ascii="Arial" w:hAnsi="Arial"/>
          <w:bCs/>
          <w:sz w:val="22"/>
        </w:rPr>
        <w:t>Bruselu</w:t>
      </w:r>
      <w:ins w:id="168" w:author="jakoubkova" w:date="2007-01-25T08:51:00Z">
        <w:r>
          <w:rPr>
            <w:rFonts w:cs="Arial" w:ascii="Arial" w:hAnsi="Arial"/>
            <w:bCs/>
            <w:sz w:val="22"/>
          </w:rPr>
          <w:t>;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  <w:del w:id="170" w:author="jakoubkova" w:date="2007-01-25T08:51:00Z"/>
        </w:rPr>
      </w:pPr>
      <w:del w:id="169" w:author="jakoubkova" w:date="2007-01-25T08:51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del w:id="171" w:author="kotrbova" w:date="2007-01-24T15:16:00Z">
        <w:r>
          <w:rPr>
            <w:rFonts w:cs="Arial" w:ascii="Arial" w:hAnsi="Arial"/>
            <w:b/>
            <w:sz w:val="22"/>
          </w:rPr>
          <w:delText>pověřuje</w:delText>
        </w:r>
      </w:del>
      <w:ins w:id="172" w:author="kotrbova" w:date="2007-01-24T15:16:00Z">
        <w:r>
          <w:rPr>
            <w:rFonts w:cs="Arial" w:ascii="Arial" w:hAnsi="Arial"/>
            <w:b/>
            <w:sz w:val="22"/>
          </w:rPr>
          <w:t>ukládá</w:t>
        </w:r>
      </w:ins>
    </w:p>
    <w:p>
      <w:pPr>
        <w:pStyle w:val="Normal"/>
        <w:jc w:val="both"/>
        <w:rPr>
          <w:rFonts w:ascii="Arial" w:hAnsi="Arial" w:cs="Arial"/>
          <w:bCs/>
          <w:sz w:val="22"/>
        </w:rPr>
      </w:pPr>
      <w:ins w:id="173" w:author="cerny" w:date="2007-01-23T21:08:00Z">
        <w:del w:id="174" w:author="kotrbova" w:date="2007-01-24T10:46:00Z">
          <w:r>
            <w:rPr>
              <w:rFonts w:cs="Arial" w:ascii="Arial" w:hAnsi="Arial"/>
              <w:bCs/>
              <w:sz w:val="22"/>
            </w:rPr>
            <w:delText>Jméno, nebo odbor ??</w:delText>
          </w:r>
        </w:del>
      </w:ins>
      <w:del w:id="175" w:author="cerny" w:date="2007-01-23T21:08:00Z">
        <w:r>
          <w:rPr>
            <w:rFonts w:cs="Arial" w:ascii="Arial" w:hAnsi="Arial"/>
            <w:bCs/>
            <w:sz w:val="22"/>
          </w:rPr>
          <w:delText>Odbor regionálního rozvoje dále</w:delText>
        </w:r>
      </w:del>
      <w:ins w:id="176" w:author="kotrbova" w:date="2007-01-24T10:46:00Z">
        <w:r>
          <w:rPr>
            <w:rFonts w:cs="Arial" w:ascii="Arial" w:hAnsi="Arial"/>
            <w:bCs/>
            <w:sz w:val="22"/>
          </w:rPr>
          <w:t>Odbor</w:t>
        </w:r>
      </w:ins>
      <w:ins w:id="177" w:author="kotrbova" w:date="2007-01-24T15:16:00Z">
        <w:r>
          <w:rPr>
            <w:rFonts w:cs="Arial" w:ascii="Arial" w:hAnsi="Arial"/>
            <w:bCs/>
            <w:sz w:val="22"/>
          </w:rPr>
          <w:t>u</w:t>
        </w:r>
      </w:ins>
      <w:ins w:id="178" w:author="kotrbova" w:date="2007-01-24T10:46:00Z">
        <w:r>
          <w:rPr>
            <w:rFonts w:cs="Arial" w:ascii="Arial" w:hAnsi="Arial"/>
            <w:bCs/>
            <w:sz w:val="22"/>
          </w:rPr>
          <w:t xml:space="preserve"> regionálního rozvoje Krajského úřadu kraje Vysočina </w:t>
        </w:r>
      </w:ins>
      <w:del w:id="179" w:author="kotrbova" w:date="2007-01-24T10:46:00Z">
        <w:r>
          <w:rPr>
            <w:rFonts w:cs="Arial" w:ascii="Arial" w:hAnsi="Arial"/>
            <w:bCs/>
            <w:sz w:val="22"/>
          </w:rPr>
          <w:delText xml:space="preserve"> </w:delText>
        </w:r>
      </w:del>
      <w:r>
        <w:rPr>
          <w:rFonts w:cs="Arial" w:ascii="Arial" w:hAnsi="Arial"/>
          <w:bCs/>
          <w:sz w:val="22"/>
        </w:rPr>
        <w:t>jednat o podrobnostech zřízení stálé reprezentace kraje Vysočina ve společných prostorách domu regionů, Trone 60, Brusel, Belgické království, a pravidelně informovat Radu kraje Vysočina o výsledcích jednání</w:t>
      </w:r>
      <w:ins w:id="180" w:author="jakoubkova" w:date="2007-01-25T08:51:00Z">
        <w:r>
          <w:rPr>
            <w:rFonts w:cs="Arial" w:ascii="Arial" w:hAnsi="Arial"/>
            <w:bCs/>
            <w:sz w:val="22"/>
          </w:rPr>
          <w:t>.</w:t>
        </w:r>
      </w:ins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highlight w:val="yellow"/>
          <w:del w:id="182" w:author="kotrbova" w:date="2007-01-24T15:16:00Z"/>
        </w:rPr>
      </w:pPr>
      <w:del w:id="181" w:author="kotrbova" w:date="2007-01-24T15:16:00Z">
        <w:r>
          <w:rPr>
            <w:rFonts w:cs="Arial" w:ascii="Arial" w:hAnsi="Arial"/>
            <w:b/>
            <w:sz w:val="22"/>
            <w:highlight w:val="yellow"/>
          </w:rPr>
          <w:delText>ukládá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96" w:author="kotrbova" w:date="2007-01-24T15:16:00Z"/>
        </w:rPr>
      </w:pPr>
      <w:del w:id="183" w:author="kotrbova" w:date="2007-01-24T15:16:00Z">
        <w:r>
          <w:rPr>
            <w:rFonts w:cs="Arial" w:ascii="Arial" w:hAnsi="Arial"/>
            <w:bCs/>
            <w:sz w:val="22"/>
            <w:highlight w:val="yellow"/>
          </w:rPr>
          <w:delText>Odbor</w:delText>
        </w:r>
      </w:del>
      <w:ins w:id="184" w:author="cerny" w:date="2007-01-23T21:08:00Z">
        <w:del w:id="185" w:author="kotrbova" w:date="2007-01-24T15:16:00Z">
          <w:r>
            <w:rPr>
              <w:rFonts w:cs="Arial" w:ascii="Arial" w:hAnsi="Arial"/>
              <w:bCs/>
              <w:sz w:val="22"/>
              <w:highlight w:val="yellow"/>
            </w:rPr>
            <w:delText>u</w:delText>
          </w:r>
        </w:del>
      </w:ins>
      <w:del w:id="186" w:author="kotrbova" w:date="2007-01-24T15:16:00Z">
        <w:r>
          <w:rPr>
            <w:rFonts w:cs="Arial" w:ascii="Arial" w:hAnsi="Arial"/>
            <w:bCs/>
            <w:sz w:val="22"/>
            <w:highlight w:val="yellow"/>
          </w:rPr>
          <w:delText xml:space="preserve"> sekretariátu ředitele a krajského živnostenského úřadu</w:delText>
        </w:r>
      </w:del>
      <w:ins w:id="187" w:author="cerny" w:date="2007-01-23T21:09:00Z">
        <w:del w:id="188" w:author="kotrbova" w:date="2007-01-24T15:16:00Z">
          <w:r>
            <w:rPr>
              <w:rFonts w:cs="Arial" w:ascii="Arial" w:hAnsi="Arial"/>
              <w:bCs/>
              <w:sz w:val="22"/>
              <w:highlight w:val="yellow"/>
            </w:rPr>
            <w:delText xml:space="preserve"> Krajského úřadu kraje Vysočina</w:delText>
          </w:r>
        </w:del>
      </w:ins>
      <w:del w:id="189" w:author="kotrbova" w:date="2007-01-24T15:16:00Z">
        <w:r>
          <w:rPr>
            <w:rFonts w:cs="Arial" w:ascii="Arial" w:hAnsi="Arial"/>
            <w:bCs/>
            <w:sz w:val="22"/>
            <w:highlight w:val="yellow"/>
          </w:rPr>
          <w:delText xml:space="preserve"> připravit výběrové řízení na personální zabezpečení stálé reprezentace kraje Vysočina v Bruselu a zajistit právní </w:delText>
        </w:r>
      </w:del>
      <w:del w:id="190" w:author="kotrbova" w:date="2007-01-24T08:16:00Z">
        <w:r>
          <w:rPr>
            <w:rFonts w:cs="Arial" w:ascii="Arial" w:hAnsi="Arial"/>
            <w:bCs/>
            <w:sz w:val="22"/>
            <w:highlight w:val="yellow"/>
          </w:rPr>
          <w:delText xml:space="preserve">rozbor </w:delText>
        </w:r>
      </w:del>
      <w:del w:id="191" w:author="kotrbova" w:date="2007-01-24T15:16:00Z">
        <w:r>
          <w:rPr>
            <w:rFonts w:cs="Arial" w:ascii="Arial" w:hAnsi="Arial"/>
            <w:bCs/>
            <w:sz w:val="22"/>
            <w:highlight w:val="yellow"/>
          </w:rPr>
          <w:delText>pracovně právního vztahu zástupc</w:delText>
        </w:r>
      </w:del>
      <w:ins w:id="192" w:author="cerny" w:date="2007-01-23T21:09:00Z">
        <w:del w:id="193" w:author="kotrbova" w:date="2007-01-24T15:16:00Z">
          <w:r>
            <w:rPr>
              <w:rFonts w:cs="Arial" w:ascii="Arial" w:hAnsi="Arial"/>
              <w:bCs/>
              <w:sz w:val="22"/>
              <w:highlight w:val="yellow"/>
            </w:rPr>
            <w:delText>ů</w:delText>
          </w:r>
        </w:del>
      </w:ins>
      <w:del w:id="194" w:author="cerny" w:date="2007-01-23T21:09:00Z">
        <w:r>
          <w:rPr>
            <w:rFonts w:cs="Arial" w:ascii="Arial" w:hAnsi="Arial"/>
            <w:bCs/>
            <w:sz w:val="22"/>
            <w:highlight w:val="yellow"/>
          </w:rPr>
          <w:delText>e</w:delText>
        </w:r>
      </w:del>
      <w:del w:id="195" w:author="kotrbova" w:date="2007-01-24T15:16:00Z">
        <w:r>
          <w:rPr>
            <w:rFonts w:cs="Arial" w:ascii="Arial" w:hAnsi="Arial"/>
            <w:bCs/>
            <w:sz w:val="22"/>
            <w:highlight w:val="yellow"/>
          </w:rPr>
          <w:delText xml:space="preserve"> kraje Vysočina v Bruselu</w:delText>
        </w:r>
      </w:del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RR, </w:t>
      </w:r>
      <w:del w:id="197" w:author="kotrbova" w:date="2007-01-24T15:21:00Z">
        <w:r>
          <w:rPr>
            <w:rFonts w:cs="Arial" w:ascii="Arial" w:hAnsi="Arial"/>
            <w:sz w:val="22"/>
          </w:rPr>
          <w:delText>OSŘKŽÚ</w:delText>
        </w:r>
      </w:del>
      <w:ins w:id="198" w:author="kotrbova" w:date="2007-01-24T10:46:00Z">
        <w:r>
          <w:rPr>
            <w:rFonts w:cs="Arial" w:ascii="Arial" w:hAnsi="Arial"/>
            <w:sz w:val="22"/>
          </w:rPr>
          <w:t>OSH</w:t>
        </w:r>
      </w:ins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.</w:t>
      </w:r>
      <w:ins w:id="199" w:author="jakoubkova" w:date="2007-01-25T08:51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4.</w:t>
      </w:r>
      <w:ins w:id="200" w:author="jakoubkova" w:date="2007-01-25T08:51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2007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.4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samosprava./soubory/zastupitelstvo/materialy/2006/08/ZK-08-2006-47pr1.ti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45:00Z</dcterms:created>
  <dc:creator>lemperova</dc:creator>
  <dc:description/>
  <dc:language>en-US</dc:language>
  <cp:lastModifiedBy>jakoubkova</cp:lastModifiedBy>
  <cp:lastPrinted>2007-01-24T14:14:00Z</cp:lastPrinted>
  <dcterms:modified xsi:type="dcterms:W3CDTF">2007-01-25T09:37:00Z</dcterms:modified>
  <cp:revision>5</cp:revision>
  <dc:subject/>
  <dc:title>RK-10-2001-x</dc:title>
</cp:coreProperties>
</file>