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RUTEXTODSTAVC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 o d a t e k  č. 77  Z ř i z o v a c í  l i s t i n y</w:t>
      </w:r>
    </w:p>
    <w:p>
      <w:pPr>
        <w:pStyle w:val="Heading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Krajské správy a údržby silnic Vysočiny, příspěvkové organizace, Kosovská 16, Jihlava, IČ: 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.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izovací listina Krajské správy a údržby silnic Vysočiny, příspěvkové organizace se mění takto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Čl. 3 „Hlavní účel a předmět činnosti“ nově zní: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sz w:val="22"/>
        </w:rPr>
        <w:t>3.1.Hlavní účel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1.1. Krajská správa a údržba silnic Vysočiny, příspěvková organizace (dále jen „organizace“) provádí správu, údržbu a opravy silnic, jejich součástí a příslušenství na silniční síti ve vlastnictví kraje Vysočina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Předmět činnosti</w:t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1. Vede evidenci silnic II. a III. třídy v souladu s právními předpisy a příslušnými normami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2. Zabezpečuje prohlídky silnic II. a III. třídy v souladu s právními předpisy a příslušnými normami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3. Zabezpečuje prohlídky mostních objektů na silnicích II. a III. třídy v souladu s právními předpisy a příslušnými normami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4. Zabezpečuje správu, údržbu a opravy silnic II. a III. třídy s cílem odstranit závady ve sjízdnosti, opotřebení nebo poškození silnic, jejich součástí a příslušenství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5. Zabezpečuje správu, údržbu a opravy mostů a propustků na silnicích II. a III. třídy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6. Zabezpečuje správu a údržbu pozemních komunikací za krizových stavů a přípravu a realizaci hospodářských opatření pro krizové stavy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7. Zabezpečuje výkon dalších činností vyplývajících z práv a povinností vlastníka stanovených zákonem č. 13/1997 Sb., o pozemních komunikacích, ve znění pozdějších předpisů a vyhláškou č. 104/1997 Sb., kterou se provádí zákon o pozemních komunikacích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8. Zpracovává podklady a návrhy pro využití finančních prostředků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9. Spolupracuje s příslušnými orgány státní správy a samosprávy včetně poskytování informací, podkladů a stanovisek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3.2.10. Účelně a hospodárně vynakládá finanční prostředky převedené z rozpočtu zřizovatele, rozpočtu veřejných fondů případně z jiných zdrojů na účet organizace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3.2.11. Pořizuje jménem zřizovatele a na základě zmocnění zřizovatele stavby, které podléhají zápisu do katastru nemovitostí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3.2.12. Organizace zabezpečuje úkoly stanovené zákonem č. 258/2000 Sb., o ochraně veřejného zdraví a o změně některých souvisejících zákonů, ve znění pozdějších předpisů, vlastníku popřípadě správci pozemní komunikace, tj. na silnicích II. a III. tříd ve vlastnictví kraje Vysočina.“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. 4 „Doplňkové činnosti“ nově zní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„</w:t>
      </w:r>
      <w:r>
        <w:rPr>
          <w:rFonts w:cs="Arial" w:ascii="Arial" w:hAnsi="Arial"/>
          <w:b w:val="false"/>
          <w:bCs w:val="false"/>
          <w:sz w:val="22"/>
        </w:rPr>
        <w:t xml:space="preserve">4.1. Organizace je oprávněna k provozování doplňkové činnosti vymezené </w:t>
      </w:r>
      <w:r>
        <w:rPr>
          <w:rFonts w:cs="Arial" w:ascii="Arial" w:hAnsi="Arial"/>
          <w:b w:val="false"/>
          <w:bCs w:val="false"/>
          <w:sz w:val="22"/>
          <w:highlight w:val="cyan"/>
        </w:rPr>
        <w:t>v příloze č. 1</w:t>
      </w:r>
      <w:r>
        <w:rPr>
          <w:rFonts w:cs="Arial" w:ascii="Arial" w:hAnsi="Arial"/>
          <w:b w:val="false"/>
          <w:bCs w:val="false"/>
          <w:sz w:val="22"/>
        </w:rPr>
        <w:t xml:space="preserve"> této zřizovací listiny.“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Čl. 6 „Vymezení majetku ve vlastnictví zřizovatele“ nově zní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highlight w:val="cyan"/>
        </w:rPr>
        <w:t>„</w:t>
      </w:r>
      <w:r>
        <w:rPr>
          <w:rFonts w:cs="Arial" w:ascii="Arial" w:hAnsi="Arial"/>
          <w:b w:val="false"/>
          <w:bCs w:val="false"/>
          <w:sz w:val="22"/>
          <w:highlight w:val="cyan"/>
        </w:rPr>
        <w:t>6.1. Kraj Vysočina předává organizaci do správy movitý a nemovitý majetek, který je vlastnictví zřizovatele, k jejímu vlastnímu hospodářskému využití. Majetek je uveden v příloze č. 2 „Movitý majetek ve finančním vyjádření“ a č. 3 „Seznam nemovitého majetku“.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Čl. 7 „Vymezení majetkových práv“ nově zní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  <w:highlight w:val="cyan"/>
        </w:rPr>
      </w:pPr>
      <w:r>
        <w:rPr>
          <w:rFonts w:cs="Arial" w:ascii="Arial" w:hAnsi="Arial"/>
          <w:sz w:val="22"/>
          <w:highlight w:val="cyan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„</w:t>
      </w:r>
      <w:r>
        <w:rPr>
          <w:rFonts w:cs="Arial" w:ascii="Arial" w:hAnsi="Arial"/>
          <w:b w:val="false"/>
          <w:bCs w:val="false"/>
          <w:sz w:val="22"/>
          <w:highlight w:val="cyan"/>
        </w:rPr>
        <w:t>7.1. Práva a povinnosti k majetku předanému do správy příspěvkové organizace, včetně práv a povinností k majetku získanému vlastní činností příspěvkové organizace jsou vymezena v „Zásadách zastupitelstva kraje Vysočina o vymezení majetkových práv a povinností Krajské správy a údržby silnic Vysočiny, příspěvkové organizace zřizované krajem Vysočina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7.2.  Organizace přebírá práva a povinnosti vlastníka ve vztahu k odpovědnosti za škody podle § 27, odst. 2, 5 a 6 zákona č. 13/1997 Sb., o pozemních komunikací, ve znění pozdějších předpisů.“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Čl. 8 „Finanční hospodaření“ nově zní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„</w:t>
      </w:r>
      <w:r>
        <w:rPr>
          <w:rFonts w:cs="Arial" w:ascii="Arial" w:hAnsi="Arial"/>
          <w:b w:val="false"/>
          <w:bCs w:val="false"/>
          <w:sz w:val="22"/>
          <w:highlight w:val="cyan"/>
        </w:rPr>
        <w:t>8.1. Organizace hospodaří s finančními prostředky převedenými z rozpočtu zřizovatele, z rozpočtu veřejných fondů a s prostředky získanými doplňkovou činností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8.2. Organizace hospodaří podle finančního plánu schváleného zřizovatelem, který zahrnuje výnosy, náklady, tvorbu hospodářského výsledku a jeho rozdělení a výkaz o peněžních tocích. Jeho součástí je též investiční a odpisový plán. Strukturu finančního plánu stanoví zřizovatel. Plán rovněž vyjadřuje vztahy k rozpočtu zřizovatele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8.3. Organizace není povinna zřídit útvar interního auditu v rámci svého vnitřního kontrolního systému. Zřizovatel nahrazuje funkci útvaru interního auditu výkonem veřejnosprávní kontroly.“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Příloha č. 1 zřizovací listiny nově zní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říloha č. 1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e zřizovací listině příspěvkové organizace s názvem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cyan"/>
        </w:rPr>
        <w:t>Krajská správa a údržba silnic Vysočiny, příspěvková organizace,  Kosovská 16, 586 01 Jihlava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doplňkové činnosti, kterou je oprávněna provozovat příspěvková  organizace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řizovatel organizace, Vysočina, vymezuje touto přílohou na základě § 27 odst. 2 písm. g) zákona č. 250/2000 Sb., o rozpočtových pravidlech územních rozpočtů, ve znění pozdějších předpisů, předmět a rozsah doplňkové činnosti takto: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opravy silničních vozidel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koupě zboží za účelem dalšího prodeje a prodej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silniční motorová doprava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rovádění staveb, jejich změn a odstraňování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oskytování technických služeb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ronájem a půjčování věcí movitých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zprostředkovatelská činnost v oblasti obchodu a služeb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realitní činnost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inženýrská činnost v investiční výstavbě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imo hlavní účel a předmět činnosti specifikovaný v čl. 3 této zřizovací listiny za předpokladu, že splní úkoly z ní vyplývající, může příspěvková organizace vykonávat doplňkové činnosti navazující na hlavní účel příspěvkové organizace, pokud bude tato doplňková činnost vykonávána za účelem lepšího využívání jejích hospodářských možností a odbornosti jejích zaměstnanců. Tato činnost nesmí narušovat plnění hlavních účelů organizace a sleduje se odděleně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isk získaný z doplňkové činnosti může příspěvková organizace použít jen ve prospěch své hlavní činnosti, zřizovatel může organizaci povolit jiné využití tohoto zdroje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rganizace je oprávněna vykonávat doplňkovou činnost v tomto rozsahu od 14. 2. 2007.“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Příloha č. 2 zřizovací listiny nově zní: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Příloha č. 2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e zřizovací listině příspěvkové organizace s názvem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Krajská správa a údržba Vysočiny, příspěvková organizace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movitý majetek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Samostatné movité věci a soubory movitých věcí celkem</w:t>
        <w:tab/>
        <w:t>614 970 290,73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v tom: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energetické, hnací stroje a zařízení</w:t>
        <w:tab/>
        <w:t xml:space="preserve">     5 204 409,90 Kč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 xml:space="preserve">pracovní stroje a zařízení                                                                        387 945 703,21 Kč        </w:t>
        <w:tab/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 xml:space="preserve">přístroje a zvláštní technika                                                                       11 501 674,80 Kč 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dopravní prostředky                                                                                 209 911 292,12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inventář                                                                                                           407 210,70 Kč“</w:t>
        <w:tab/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říloha č. 3 zřizovací listiny nově zní: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</w:r>
      <w:r>
        <w:rPr>
          <w:rFonts w:cs="Arial" w:ascii="Arial" w:hAnsi="Arial"/>
          <w:sz w:val="22"/>
        </w:rPr>
        <w:t>„Příloha č. 3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Ke zřizovací listině příspěvkové organizace s názvem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Krajská správa a údržba Vysočiny, příspěvková organizace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Seznam nemovitého majetku</w:t>
      </w:r>
    </w:p>
    <w:p>
      <w:pPr>
        <w:pStyle w:val="Heading"/>
        <w:numPr>
          <w:ilvl w:val="0"/>
          <w:numId w:val="6"/>
        </w:numPr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ozemky celkem                                                                       1 595 404 358,34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v tom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ozemkové parcely zastavěné silnicemi II. tříd                           660 051 386,80 Kč</w:t>
        <w:tab/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ozemkové parcely zastavěné silnicemi III. tříd                          891 940 781,58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ostatní pozemkové parcely související se silniční sítí                   30 083 661,67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pozemky mimo silniční síť                                                             13 328 528,29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budovy a stavby                                                                          223 270 082,09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silnice II. a III. tříd ve vlastnictví kraje včetně příslušenství      3 696 734 287,71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  <w:t>mosty                                                                                           567 495 396,99 Kč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highlight w:val="cyan"/>
        </w:rPr>
      </w:pPr>
      <w:r>
        <w:rPr>
          <w:rFonts w:cs="Arial" w:ascii="Arial" w:hAnsi="Arial"/>
          <w:b w:val="false"/>
          <w:bCs w:val="false"/>
          <w:sz w:val="22"/>
          <w:highlight w:val="cyan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tatní text zřizovací listiny zůstává beze změny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bývá účinnosti dnem 14. 2. 2007.</w:t>
      </w:r>
    </w:p>
    <w:p>
      <w:pPr>
        <w:pStyle w:val="Heading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13. 2. 2007 a schválen usnesením č. xx/01/2007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3. 2. 2007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Miloš Vystrčil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z w:val="22"/>
        </w:rPr>
        <w:t>hejtman kraje</w:t>
      </w:r>
    </w:p>
    <w:p>
      <w:pPr>
        <w:pStyle w:val="Heading"/>
        <w:tabs>
          <w:tab w:val="clear" w:pos="709"/>
          <w:tab w:val="center" w:pos="774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96610</wp:posOffset>
              </wp:positionH>
              <wp:positionV relativeFrom="page">
                <wp:posOffset>10118090</wp:posOffset>
              </wp:positionV>
              <wp:extent cx="1237615" cy="404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49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19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19" w:type="dxa"/>
                                <w:tcBorders>
                                  <w:left w:val="single" w:sz="8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4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31.85pt;mso-wrap-distance-left:0pt;mso-wrap-distance-right:0pt;mso-wrap-distance-top:0pt;mso-wrap-distance-bottom:0pt;margin-top:796.7pt;mso-position-vertical-relative:page;margin-left:464.3pt;mso-position-horizontal-relative:page">
              <v:fill opacity="0f"/>
              <v:textbox inset="0in,0in,0in,0in">
                <w:txbxContent>
                  <w:tbl>
                    <w:tblPr>
                      <w:tblW w:w="1949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19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19" w:type="dxa"/>
                          <w:tcBorders>
                            <w:left w:val="single" w:sz="8" w:space="0" w:color="000000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sz w:val="16"/>
        <w:szCs w:val="16"/>
      </w:rPr>
    </w:pPr>
    <w:r>
      <w:rPr>
        <w:sz w:val="16"/>
        <w:szCs w:val="16"/>
      </w:rPr>
      <w:t>tel.: 564 602 215, fax: 564 602 433, e-mail: posta@kr-vysocina.cz, internet: www.kr-vysocina.cz</w:t>
    </w:r>
  </w:p>
  <w:p>
    <w:pPr>
      <w:pStyle w:val="Footer"/>
      <w:rPr/>
    </w:pPr>
    <w:r>
      <w:rPr>
        <w:sz w:val="16"/>
        <w:szCs w:val="16"/>
      </w:rPr>
      <w:t xml:space="preserve">IČ: 70890749, bankovní spojení: Volksbank </w:t>
    </w:r>
    <w:r>
      <w:rPr>
        <w:sz w:val="16"/>
      </w:rPr>
      <w:t xml:space="preserve">CZ, </w:t>
    </w:r>
    <w:r>
      <w:rPr>
        <w:sz w:val="16"/>
        <w:szCs w:val="16"/>
      </w:rPr>
      <w:t>a.s., č.ú.: 4050005000/6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695450" cy="628650"/>
          <wp:effectExtent l="0" t="0" r="0" b="0"/>
          <wp:wrapTight wrapText="bothSides">
            <wp:wrapPolygon edited="0">
              <wp:start x="13346" y="3268"/>
              <wp:lineTo x="11646" y="4252"/>
              <wp:lineTo x="11769" y="6871"/>
              <wp:lineTo x="14074" y="8505"/>
              <wp:lineTo x="-3" y="12434"/>
              <wp:lineTo x="-119" y="18651"/>
              <wp:lineTo x="118" y="18976"/>
              <wp:lineTo x="3273" y="18976"/>
              <wp:lineTo x="4367" y="20940"/>
              <wp:lineTo x="4488" y="20940"/>
              <wp:lineTo x="9341" y="20940"/>
              <wp:lineTo x="10312" y="20940"/>
              <wp:lineTo x="19777" y="19306"/>
              <wp:lineTo x="20749" y="18976"/>
              <wp:lineTo x="21233" y="17012"/>
              <wp:lineTo x="21113" y="13743"/>
              <wp:lineTo x="16987" y="8505"/>
              <wp:lineTo x="21113" y="5562"/>
              <wp:lineTo x="20990" y="4252"/>
              <wp:lineTo x="15530" y="3268"/>
              <wp:lineTo x="13346" y="326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80" w:hanging="0"/>
      <w:jc w:val="right"/>
      <w:rPr/>
    </w:pPr>
    <w:r>
      <w:rPr>
        <w:rFonts w:cs="Arial" w:ascii="Arial" w:hAnsi="Arial"/>
        <w:b/>
        <w:sz w:val="22"/>
        <w:szCs w:val="22"/>
      </w:rPr>
      <w:t>RK-05-2007-13, př. 1upr1</w:t>
    </w:r>
  </w:p>
  <w:p>
    <w:pPr>
      <w:pStyle w:val="Header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39624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počet stran: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25A93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basedOn w:val="Standardnpsmoodstavce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18:00Z</dcterms:created>
  <dc:creator>osmerova</dc:creator>
  <dc:description/>
  <dc:language>en-US</dc:language>
  <cp:lastModifiedBy>jakoubkova</cp:lastModifiedBy>
  <cp:lastPrinted>2007-01-23T14:04:00Z</cp:lastPrinted>
  <dcterms:modified xsi:type="dcterms:W3CDTF">2007-02-05T10:18:00Z</dcterms:modified>
  <cp:revision>2</cp:revision>
  <dc:subject/>
  <dc:title>KRAJSKÝ ÚŘAD KRAJE VYSOČINA</dc:title>
</cp:coreProperties>
</file>