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03-2007-1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Demolice stavby v areálu bývalých Kasáren Otakara Jaroše v Jihlavě a její další využití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2673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1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/2007 dne 16. 1. 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P. Kolá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Header"/>
        <w:tabs>
          <w:tab w:val="clear" w:pos="4536"/>
          <w:tab w:val="clear" w:pos="9072"/>
        </w:tabs>
        <w:ind w:left="708" w:hanging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říloha předložena na jednání RK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 Vysočina převzal do svého vlastnictví nemovitosti tvořící areál bývalých Kasáren Otakara Jaroše v Jihlavě (dále jen KOJ). Záměrem kraje je využít areál KOJ pro potřeby krajského úřadu a dalších úřadů a institucí krajské působnosti a významu (usnesení zastupitelstva kraje 0342/06/2006/ZK). Pro naplnění tohoto záměru jsou postupně realizovány další kroky. Jedná se o prodej částí areálu do vlastnictví konkrétních investorů a přípravu území - zejména odstranění staveb pro uvolnění území pro budoucí výstavbu.</w:t>
      </w:r>
    </w:p>
    <w:p>
      <w:pPr>
        <w:pStyle w:val="TextBody"/>
        <w:rPr/>
      </w:pPr>
      <w:r>
        <w:rPr/>
        <w:t xml:space="preserve">Rada kraje usnesením 006/02/2007/RK souhlasila s demontáží přístřešků ESO postavených na pozemku par. č. 3942/1 v k. ú. a obci Jihlava v areálu bývalých Kasáren Otakara Jaroše v Jihlavě a jejich přemístěním a postavením v areálech Krajské správy a údržby silnic Vysočiny, příspěvkové organizace pro její potřeby. Při prohlídce přístřešků před jejich demontáží bylo projednáno i využití stavby skladu postaveného na pozemku par. č. 3942/9. KSÚSV sdělila, že by sklad demontovala a využila ho pro své potřeby. Sklad je konstrukčně proveden z montované nosné konstrukce z ocelových trubek a je opláštěn vlnitými plechy. Je jednoduše demontovatelný, bez vzniku odpadu a je možné ho znovu postavit na jiném místě. Jedná se o stavbu zapsanou v katastru nemovitostí. Proto je potřebné před demontáží zajistit povolení jejího odstranění stavebním úřadem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M navrhuje podat žádost na odstranění uvedené stavby. OM dále navrhuje konstrukci skladu využít pro potřeby Krajské správy a údržby silnic Vysočiny, příspěvkové organizace. Tato organizace si vlastními silami zajistí demontáž stavby a její přemístění do svých areálů pro potřeby zajištění provozu. Demontáží bude zajištěno uvolnění části pozemků pro potřeby budoucí výstavby v areálu KOJ.  Zároveň bude tento majetek využit pro potřeby krajem zřizované příspěvkové organizace pro zajištění jejich úkolů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ODSH souhlasí s návrhem usnesení – využitím konstrukce skladu pro potřeby Krajské správy a údržby silnic Vysočiny, příspěvkové organizace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TextBody"/>
        <w:numPr>
          <w:ilvl w:val="0"/>
          <w:numId w:val="2"/>
        </w:numPr>
        <w:rPr/>
      </w:pPr>
      <w:r>
        <w:rPr/>
        <w:t>s podáním žádosti o povolení odstranění stavby skladu postaveného na pozemku par. č. 3942/9 v k. ú. a obci Jihlava v areálu bývalých Kasáren Otakara Jaroše v Jihlavě ke stavebnímu úřadu Magistrátu města Jihlavy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 využitím konstrukce skladu pro potřeby Krajské správy a údržby silnic Vysočiny, příspěvkové organizace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 xml:space="preserve">odbor majetkový, odbor dopravy a silničního hospodářství, ředitel Krajské správy a údržby silnic Vysočiny, příspěvkové organizace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0. 5. 2007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, ODS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0.5.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2006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30:00Z</dcterms:created>
  <dc:creator>kolar</dc:creator>
  <dc:description/>
  <dc:language>en-US</dc:language>
  <cp:lastModifiedBy>jakoubkova</cp:lastModifiedBy>
  <cp:lastPrinted>2007-01-11T10:30:00Z</cp:lastPrinted>
  <dcterms:modified xsi:type="dcterms:W3CDTF">2007-01-11T13:10:00Z</dcterms:modified>
  <cp:revision>6</cp:revision>
  <dc:subject/>
  <dc:title>RK-10-2001-x</dc:title>
</cp:coreProperties>
</file>