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06-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bytí stavební objektů budovaných v rámci stavby I/38 Moravské Budějovice-obchva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06 dne 24. 10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dbor majetkový se obrátilo Ředitelství silnic a dálnic ČR, Správa Jihlava se žádostí o projednání nabytí některých stavebních objektů budovaných v rámci stavby „I/38 Moravské Budějovice-obchvat“ v orgánech kraje. Jedná se o následující stavební objekty: C 112 Přeložka silnice II/411, C 113 Přeložka silnice III/4118, C 221 Propustek na silnici III/152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ucí nabytí těchto stavebních objektů má být řešeno formou závazného prohlášení, v němž se kraj zaváže, že do 3 měsíců od výzvy ŘSD, Správa Jihlava převezme tyto objekty do svého vlastnictví. S realizací těchto stavebních objektů a jejich převzetím do správy souhlasila Správa a údržba silnic Třebíč v rámci územního řízení již v roce 200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zhledem k tomu, že výše uvedené stavební objekty budou realizovány na silnicích ve vlastnictví kraje Vysočina, navrhuje ŔSD, Správa Jihlava jejich převzetí do vlastnictví kra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, na nichž se navrhované stavební objekty nacházejí, budou po stavbě geometricky zaměřeny a bude provedeno majetkoprávní vypořád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zhledem k tomu, že výše uvedenou stavbou budou dotčeny silnice ve vlastnictví kraje a navrhované stavební objekty určené k budoucímu převzetí jsou budovány na majetku kraje, navrhuje OM doporučit zastupitelstvu kraje přijmout výše uvedené stavební objekty budované v rámci stavby „I/38 Moravské Budějovice, obchvat</w:t>
      </w:r>
      <w:r>
        <w:rPr>
          <w:rFonts w:cs="Arial" w:ascii="Arial" w:hAnsi="Arial"/>
          <w:bCs/>
          <w:sz w:val="22"/>
        </w:rPr>
        <w:t xml:space="preserve">“ </w:t>
      </w:r>
      <w:r>
        <w:rPr>
          <w:rFonts w:cs="Arial" w:ascii="Arial" w:hAnsi="Arial"/>
          <w:sz w:val="22"/>
        </w:rPr>
        <w:t xml:space="preserve">do vlastnictví kraje. K převodu stavebních objektů dojde po realizaci stavby poté, co Ředitelství silnic a dálnic ČR, Správa Jihlava doručí kraji Vysočina písemnou výzvy k převzet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snesení předpokládá doporučení zastupitelstvu kraje schválit bezúplatné nabytí výše uvedených stavebních objektů do vlastnictví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a a údržba silnic Třebíč souhlasí s převodem uvedených stavebních objektů do vlastnictví kraje a jejich převzetím do správ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u kraje rozhodnout nabýt bezúplatným převodem od České republiky – Ředitelství silnic a dálnic stavební objekty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C 112 Přeložka silnice II/411;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C 113 Přeložka silnice III/4118;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C221 Propustek na silnici III/15226 </w:t>
      </w:r>
    </w:p>
    <w:p>
      <w:pPr>
        <w:pStyle w:val="Zkladntext2"/>
        <w:jc w:val="both"/>
        <w:rPr/>
      </w:pPr>
      <w:r>
        <w:rPr/>
        <w:t>v budoucnu vybudovaných v rámci stavby „I/38 Moravské Budějovice-obchvat“ do vlastnictví kraje Vysočina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7. listopadu 2006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1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1:00Z</dcterms:created>
  <dc:creator>mrazkova</dc:creator>
  <dc:description/>
  <dc:language>en-US</dc:language>
  <cp:lastModifiedBy>jakoubkova</cp:lastModifiedBy>
  <cp:lastPrinted>2006-10-11T14:13:00Z</cp:lastPrinted>
  <dcterms:modified xsi:type="dcterms:W3CDTF">2006-10-19T07:33:00Z</dcterms:modified>
  <cp:revision>4</cp:revision>
  <dc:subject/>
  <dc:title>RK-10-2001-x</dc:title>
</cp:coreProperties>
</file>