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06-8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Zpráva o činnosti v samostatné působnosti při posuzování vlivů na životní prostředí a při integrovaném povolování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8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06 dne 18. 7.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M. Brzák, I. Koutníková, J. Klečan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Jone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rady kraje 119/09/2002/RK bylo odboru životního prostředí uloženo plnit úkoly kraje v samostatné působnosti jako dotčeného územního samosprávného celku podle zákona č. 100/2001 Sb., o posuzování vlivů na životní prostředí a o změně některých souvisejících zákonů (dále jen „zákon o EIA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m rady kraje 192/08/2003/RK bylo odboru životního prostředí uloženo plnit úkoly kraje v samostatné působnosti jako účastníka řízení o vydání integrovaného povolení podle zákona č. 76/2002 Sb., o integrované prevenci a omezování znečištění, o integrovaném registru znečišťování a o změně některých zákonů (dále jen „zákon o IPPC“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bou případech bylo odboru životního prostředí uloženo podávat o činnosti zprávy radě kraje. Text obou usnesení je v příloze č. 3 tohoto materiá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zákona o EIA zajišťoval odbor životního prostředí v období leden – červen 2006 zastupování kraje v samostatné působnosti u procesů vedených Ministerstvem životního prostředí. Jednalo se o 4 záměry posuzování vlivů na životní prostředí. Odbor zajišťoval zveřejnění informací veřejnosti, dále zpracoval vyjádření k oznámení, k dokumentaci apod. Záměry včetně jejich současného stavu jsou uvedené v příloze č. 1 tohoto materiá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bylo odborem životního prostředí vedeno podle zákona o EIA celkem 29 procesů posuzování vlivů záměrů na životní prostředí. Tyto byly odborem zajišťovány jak v přenesené působnosti, tak na základě výše zmíněného usnesení i v samostatné působnosti (jednalo se zejména o vyjadřování kraje k oznámením, k dokumentacím a k posudkům záměrů). Detailní přehled posuzovaných záměrů je uvedený v informačním systému na internetu na adrese http://www.ceu.cz/eia/is/default.asp?searchString=Vysočina&amp;sort=kodAkce&amp;strana=3&amp;omezeni=15&amp;filtr=&amp;archiv=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informačním systému jsou k dispozici i podstatné části podkladů a všechny procesní písemnosti. Celkem bylo 20 procesů ukončeno ve zjišťovacím řízení (dle § 7 zákona o EIA) s tím, že záměr nepodléhá dalšímu posuzování, 3 procesy pokračují úplným procesem EIA a je zpracovávána dokumentace (dle § 8 zákona o EIA). Posuzování 3 procesů bylo ukončeno na žádost oznamovatele (odstoupení od záměru)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četněji se vyskytovaly záměry z oblasti skladových a obchodních komplexů s parkovacími plochami (8 záměrů) a větrné elektrárny (5 záměrů). K nejproblematičtějším patřily či patří záměry VYS 194 CITY PARK Jihlava, dodatek, VYS 198 Větrná elektrárna, Rodinov, VYS 200 Větrný park Blatnice a VYS203 Rozšíření autokempu Fontana – Volmanec, k.ú. Počátky. Nejednoduchým případem je též záměr Oprava a rekonstrukce skládky Pozďátky, který je ve fázi dokumentace (podrobnosti na internetové stránce http://www.ceu.cz/eia/is/info.asp?kodAkce=MZP079), postup je konzultován s resortním radním a zde není vyloučeno, že v některé další fázi bude předložen k projednání do rady kraje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byly v uvedeném období posuzovány koncepce z hlediska vlivu na životní prostředí. Jednalo se v tomto období výlučně o posuzování územních plánů obcí (v 62 případech). Pro územní plány je přehled v informačním systému na internetu na stránce http://www.ceu.cz/eia/sea/UPD/Seznam.aspx?key=VYS a pro ostatní koncepce na stránce http://www.ceu.cz/eia/sea/Koncepce/Seznam.aspx?key=VY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ný záměr ani koncepce se neukázaly natolik regionálně významné ani neobsahovaly rozporná stanoviska, aby je bylo zapotřebí předkládat radě kraje k rozhodnutí o dalším postupu v samostatné působ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zákona o IPPC bylo v roce 2006 v prvním pololetí odborem životního prostředí vedeno celkem 14 správních řízení o vydání komplexního integrovaného povolení a 16 řízení o změně nebo aktualizaci integrovaného povolení, kde byl kraj Vysočina dotčeným územně samosprávným celkem (přehled je v příloze č. 2 tohoto materiálu.</w:t>
      </w:r>
    </w:p>
    <w:p>
      <w:pPr>
        <w:pStyle w:val="TextBody"/>
        <w:rPr/>
      </w:pPr>
      <w:r>
        <w:rPr/>
        <w:t>Zákon č. 76/2002 Sb., o integrované prevenci a o omezování znečištění, o integrovaném registru znečišťování a o změně některých zákonů (zákon o integrované prevenci), ve znění pozdějších předpisů ukládá provozovatelům zařízení spadajících pod působnost tohoto zákona získat integrované povolení. Konečným termínem pro povolení všech zařízení spadajících pod působnost zákona o integrované prevenci je 30. 10.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ní přehled posuzovaných záměrů je uvedený v informačním systému na internetu na adrese http://www.env.cz/ippc. V informačním systému jsou k dispozici i podstatné části podkladů a zákonem stanovené procesní písem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dstatných záměrech jsou v rámci samostatné působnosti vždy předem elektronicky informováni kontaktní pracovníci odborů lesního a vodního hospodářství a zemědělství, regionálního rozvoje a majetkového na zhodnocení, zda uvedený záměr není v rozporu s programy rozvoje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 zde se žádný záměr neukázal natolik regionálně závažný či problematický, aby jej bylo zapotřebí předkládat radě kraje k rozhodnutí o dalším postupu v samostatné působ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ředloženou zprávu o činnosti v samostatné působnosti při integrovaném povolování a při posuzování vlivů na životní prostřed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8.7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01:00Z</dcterms:created>
  <dc:creator>brzak</dc:creator>
  <dc:description/>
  <dc:language>en-US</dc:language>
  <cp:lastModifiedBy>jakoubkova</cp:lastModifiedBy>
  <cp:lastPrinted>2006-07-14T09:12:00Z</cp:lastPrinted>
  <dcterms:modified xsi:type="dcterms:W3CDTF">2006-07-14T07:13:00Z</dcterms:modified>
  <cp:revision>14</cp:revision>
  <dc:subject/>
  <dc:title>RK-10-2001-x</dc:title>
</cp:coreProperties>
</file>