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2-2006-3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/>
      </w:pPr>
      <w:r>
        <w:rPr/>
        <w:t>Návrh na vyřazení majetku, škody na majetku kraj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279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3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2/2005 dne 18. 07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I. Šmídová, J. Homol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A. Krištofová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říloha předložena na jednání RK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Škodní a likvidační skupině byly předloženy k projednání návrhy na vyřazení nepotřebného majetku a projednání pohledáv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150" w:after="0"/>
        <w:ind w:right="147" w:hanging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 xml:space="preserve">Odbor sekretariátu ředitele navrhuje vyřazení nefunkčního dlouhodobého drobného majetku v pořizovací hodnotě 18.219 Kč, </w:t>
      </w:r>
      <w:r>
        <w:rPr>
          <w:rFonts w:cs="Arial" w:ascii="Arial" w:hAnsi="Arial"/>
          <w:sz w:val="22"/>
        </w:rPr>
        <w:t>jedná se o majetek, který je dle odborného posudku nefunkční a jehož oprava je nerentabilní</w:t>
      </w:r>
      <w:r>
        <w:rPr>
          <w:rFonts w:cs="Arial" w:ascii="Arial" w:hAnsi="Arial"/>
          <w:color w:val="000000"/>
          <w:sz w:val="22"/>
          <w:szCs w:val="16"/>
        </w:rPr>
        <w:t xml:space="preserve">.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spacing w:before="150" w:after="0"/>
        <w:ind w:right="147" w:hanging="0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 xml:space="preserve">Odbor  sekretariátu ředitele navrhuje vyřazení a prodej dvou osobních vozidel, která budou nahrazena novými dle realizované zakázky kraje (usnesení č. </w:t>
      </w:r>
      <w:r>
        <w:rPr>
          <w:rFonts w:cs="Arial" w:ascii="Arial" w:hAnsi="Arial"/>
          <w:sz w:val="22"/>
        </w:rPr>
        <w:t>0684/15/2006/RK: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</w:rPr>
        <w:t>Rada kraje bere na vědomí rozhodnutí hejtmana kraje o zadání zakázky kraje na dodavatele "Osobní vozidla" uchazeči Auto Vysočina s. r. o., Žižkova 109a, Jihlava.</w:t>
      </w:r>
      <w:r>
        <w:rPr>
          <w:rFonts w:cs="Arial" w:ascii="Arial" w:hAnsi="Arial"/>
          <w:sz w:val="22"/>
        </w:rPr>
        <w:t>), pořizovací cena vyřazovaných vozidel činí 1.650.189 Kč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Škodní a likvidační skupina výše uvedené návrhy projednala dne 10.7.2006, zápis z jednání je obsahem přílohy 1 tohoto materiálu RK-22-2006-38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6"/>
        </w:rPr>
        <w:t>Rada kraje Vysočina zřídila Škodní a likvidační skupinu Rady kraje Vysočina a jmenovala její členy usnesením č. 1056/29/2004/RK (</w:t>
      </w:r>
      <w:r>
        <w:rPr>
          <w:rFonts w:cs="Arial" w:ascii="Arial" w:hAnsi="Arial"/>
          <w:i/>
          <w:iCs/>
          <w:color w:val="000000"/>
          <w:sz w:val="22"/>
          <w:szCs w:val="16"/>
        </w:rPr>
        <w:t>usnesení č. 1056/29/2004/RK - Rada kraje zřizuje Škodní a likvidační skupinu Rady kraje Vysočina a jmenuje jejího předsedu, místopředsedu a členy a ukládá Škodní a likvidační skupině Rady kraje Vysočina zejména:</w:t>
        <w:br/>
        <w:t>- posuzovat před podáním návrhu na upuštění od vymáhání pohledávky, zda pohledávka splňuje podmínky pro upuštění od vymáhání pohledávky podle Vnitřního předpisu č. 6/03 - Směrnice o oběhu a přezkušování účetních dokladů, ve znění dodatků;</w:t>
        <w:br/>
        <w:t>- posuzovat škodu způsobenou poškozením, zničením, odcizením nebo ztrátou movitých věcí v majetku kraje Vysočina a předkládat Radě kraje Vysočina stanovisko k řešení navrženému příslušným odborem Krajského úřadu kraje Vysočina;</w:t>
        <w:br/>
        <w:t>- dávat stanovisko k odůvodněnému návrhu na vyřazení movitého majetku (nepotřebný, poškozený, zničený, odcizený, ztracený) předkládanému Radě kraje Vysočina</w:t>
        <w:br/>
        <w:t>a při svém jednání postupovat přiměřeně podle pravidel daných Čl. 3 Jednacího řádu komisí Rady kraje Vysočina.)</w:t>
      </w:r>
      <w:r>
        <w:rPr>
          <w:rFonts w:cs="Arial" w:ascii="Arial" w:hAnsi="Arial"/>
          <w:i/>
          <w:iCs/>
          <w:sz w:val="22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dní a likvidační skupina projednala návrhy dne 10.7.2006 a doporučila vyřazení majetku dle stanoviska 10/02/2006 a 11/02/2006 a uplatnění náhrady škody dle stanoviska 12/02/2006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č. 2/2006 z jednání Škodní a likvidační skupiny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 vyřazením majetku dle materiálu RK-22-2006-38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eji vozidel reg.zn. 1J4 3896 a reg.zn. 1J6 2777 přes autobazar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latnění práva na náhradu škody ve výši 3.900 Kč dle materiálu RK-22-2006-38, př.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SŘ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7. 2006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SŘ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7.2006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color w:val="000000"/>
      <w:sz w:val="22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RK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37:00Z</dcterms:created>
  <dc:creator>smidova</dc:creator>
  <dc:description/>
  <dc:language>en-US</dc:language>
  <cp:lastModifiedBy>jakoubkova</cp:lastModifiedBy>
  <cp:lastPrinted>2001-04-30T09:58:00Z</cp:lastPrinted>
  <dcterms:modified xsi:type="dcterms:W3CDTF">2006-07-13T12:45:00Z</dcterms:modified>
  <cp:revision>22</cp:revision>
  <dc:subject/>
  <dc:title>RK-10-2001-x</dc:title>
</cp:coreProperties>
</file>