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0-2006-7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Grantové schéma kraje pro opatření 3.2 SROP – Statut hodnotící komis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0/2006 dne 27. 6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Ziká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Ludv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Rada kraje na svém jednání dne 31. 1. 2006 přijala usnesení č. </w:t>
      </w:r>
      <w:r>
        <w:rPr>
          <w:rFonts w:cs="Arial" w:ascii="Arial" w:hAnsi="Arial"/>
          <w:sz w:val="22"/>
          <w:szCs w:val="22"/>
        </w:rPr>
        <w:t xml:space="preserve">0159/04/2006/RK, v němž se mimo jiné “ukládá </w:t>
      </w:r>
      <w:r>
        <w:rPr>
          <w:rFonts w:cs="Arial" w:ascii="Arial" w:hAnsi="Arial"/>
          <w:sz w:val="22"/>
        </w:rPr>
        <w:t>gestorovi grantového schématu předložit radě kraje návrh statutu hodnotící komise“.</w:t>
      </w:r>
    </w:p>
    <w:p>
      <w:pPr>
        <w:pStyle w:val="Psma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stor grantového schématu vypracoval návrh Statutu hodnotící komise pro grantové schéma Podpora sociální integrace v kraji Vysočina 2004 – 2006. Při jeho vypracování gestor vycházel z podmínek stanovených v </w:t>
      </w:r>
      <w:r>
        <w:rPr>
          <w:rFonts w:cs="Arial" w:ascii="Arial" w:hAnsi="Arial"/>
          <w:iCs/>
        </w:rPr>
        <w:t>Prováděcí směrnici pro grantové schéma Podpora sociální integrace v kraji Vysočina 2004 - 200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ŠMS navrhuje radě kraje schválit Statut hodnotící komise pro grantové schéma Podpora sociální integrace v kraji Vysočina 2004 – 2006 dle materiálu RK-20-2006-74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before="0" w:after="0"/>
        <w:rPr/>
      </w:pPr>
      <w:r>
        <w:rPr/>
        <w:t>Stanoviska nebyla vyžádá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odsazen2"/>
        <w:ind w:left="0" w:hanging="0"/>
        <w:rPr/>
      </w:pPr>
      <w:r>
        <w:rPr>
          <w:szCs w:val="20"/>
        </w:rPr>
        <w:t>Statut hodnotící komise pro grantové schéma Podpora sociální integrace v kraji Vysočina 2004 – 2006 dle materiálu RK-20-2006-74, př. 1.</w:t>
      </w:r>
      <w:del w:id="0" w:author="ubr" w:date="2006-03-30T06:08:00Z">
        <w:r>
          <w:rPr/>
          <w:delText>;</w:delText>
        </w:r>
      </w:del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ŠM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zajistit jednání hodnotící komise pro 3. výzvu do 31. 7. 2006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7.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06:00Z</dcterms:created>
  <dc:creator>zikanova</dc:creator>
  <dc:description/>
  <dc:language>en-US</dc:language>
  <cp:lastModifiedBy>jakoubkova</cp:lastModifiedBy>
  <cp:lastPrinted>2006-01-18T15:35:00Z</cp:lastPrinted>
  <dcterms:modified xsi:type="dcterms:W3CDTF">2006-06-22T19:58:00Z</dcterms:modified>
  <cp:revision>5</cp:revision>
  <dc:subject/>
  <dc:title>RK-10-2001-x</dc:title>
</cp:coreProperties>
</file>