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06-4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Vznik Regionální rady – volba členů výboru Regionální rady, návrh na provedení rozpočtového opatření, rozhodnutí o poskytnutí dotace na činnost Regionální rad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06 dne 27. 6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Kotrb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Čern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073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4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 1. 7. 2006 nabyl účinnosti zákon č. 138/2006 Sb., kterým se mění zákon č. 248/2000 Sb., o podpoře regionálního rozvoje, ve znění pozdějších předpisů (dále jen „zákon“). Tímto zákonem se zřizují Regionální rady jako právnické osoby. Regionální rady mají působit jako řídící orgány Regionálního operačního programu. 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Podle § 16d zákona volí členy výboru Regionální rady ze svých členů zastupitelstva krajů, které tvoří region soudržnosti. Je-li region soudržnosti tvořen více kraji, je každý kraj ve výboru zastoupen 8 členy. Region soudržnosti Jihovýchod je tvořen krajem Vysočina a Jihomoravským krajem – tzn. Zastupitelstvo kraje Vysočina volí z řad svých členů 8 členů výboru Regionální rady regionu soudržnosti Jihovýchod. </w:t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Financování činnosti Regionální rady bude zajištěno výlučně z prostředků kraje Vysočina a Jihomoravského kraje, a to formou dotace v poměru 45% kraj Vysočina a 55% Jihomoravský kraj (tento poměr bude také výchozí pro určení objemu prostředků z ROP na jednotlivé kraje). Od okamžiku, kdy bude možné čerpat prostředky z Regionálního operačního programu, bude část nákladů na činnost Regionální rady možno pokrýt z technické asistence ROP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>Za účelem zabezpečení činnosti Regionální rady se navrhuje jmenovat členy výboru Regionální rady a poskytnout regionální radě dotaci na zabezpečení její činnosti do konce roku 2006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 16d zákona č. 248/2000 Sb., o podpoře regionálního rozvoje, ve znění pozdějších předpisů, jmenuje členy výboru Regionální rady zastupitelstvo kraje z řad svých člen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true"/>
        <w:rPr>
          <w:bCs w:val="false"/>
        </w:rPr>
      </w:pPr>
      <w:r>
        <w:rPr>
          <w:bCs w:val="false"/>
        </w:rPr>
        <w:t xml:space="preserve">Podíl kraje Vysočina na zajištění činnosti Regionální rady (45% z celkové dotace) v roce 2006 činí 3 247 tis. Kč. Zdrojově navrhujeme tuto dotaci pokrýt z částečně z rozpočtu kapitoly Krajský úřad – osobní výdaje (částka 1 050 tis. Kč) a zbývající část z kapitoly Rezerva a rozvoj kraje, položky Nespecifikovaná rezerva  - věcné výdaje (2 197 tis. Kč) dle materiálu RK-20-2006-44, př. 2. </w:t>
      </w:r>
      <w:ins w:id="0" w:author="chvatalova.m" w:date="2006-06-21T16:10:00Z">
        <w:r>
          <w:rPr>
            <w:bCs w:val="false"/>
          </w:rPr>
          <w:t>Vzhledem k tomu, že návrh předpokládá snížení části prostředků na platy na kapitole Krajský úřad, navrhujeme dále radě kraje v souladu s § 59 odst. 1 písm. b) zákona č. 129/2000 Sb., o krajích (krajské zřízení), ve znění pozdějších předpisů</w:t>
        </w:r>
      </w:ins>
      <w:r>
        <w:rPr>
          <w:bCs w:val="false"/>
        </w:rPr>
        <w:t>,</w:t>
      </w:r>
      <w:ins w:id="1" w:author="chvatalova.m" w:date="2006-06-21T16:10:00Z">
        <w:r>
          <w:rPr>
            <w:bCs w:val="false"/>
          </w:rPr>
          <w:t xml:space="preserve"> schválit snížení objemu prostředků na platy zaměstnanců zařazených do krajského úřadu na rok 2006 o částku 760 tis. Kč.</w:t>
        </w:r>
      </w:ins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§ 36 písm. c) zákona </w:t>
      </w:r>
      <w:del w:id="2" w:author="chvatalova.m" w:date="2006-06-21T16:12:00Z">
        <w:r>
          <w:rPr>
            <w:rFonts w:cs="Arial" w:ascii="Arial" w:hAnsi="Arial"/>
            <w:sz w:val="22"/>
          </w:rPr>
          <w:delText xml:space="preserve">č. 129/2000 Sb., o krajích (krajské zřízení), ve znění pozdějších předpisů, </w:delText>
        </w:r>
      </w:del>
      <w:r>
        <w:rPr>
          <w:rFonts w:cs="Arial" w:ascii="Arial" w:hAnsi="Arial"/>
          <w:sz w:val="22"/>
        </w:rPr>
        <w:t xml:space="preserve">je zastupitelstvu kraje vyhrazeno rozhodovat o poskytování dotací v hodnotě nad 200 000 Kč jedné fyzické nebo právnické osobě v kalendářním roce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KRUTEXTODSTAVCE"/>
        <w:spacing w:lineRule="auto" w:line="240"/>
        <w:rPr/>
      </w:pPr>
      <w:r>
        <w:rPr/>
        <w:t>OSŘKŽÚ bez připomínek.</w:t>
      </w:r>
    </w:p>
    <w:p>
      <w:pPr>
        <w:pStyle w:val="KRUTEXTODSTAVCE"/>
        <w:spacing w:lineRule="auto" w:line="240"/>
        <w:jc w:val="both"/>
        <w:rPr/>
      </w:pPr>
      <w:r>
        <w:rPr/>
        <w:t>EO bez připomín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 xml:space="preserve">Rada kraje </w:t>
      </w:r>
    </w:p>
    <w:p>
      <w:pPr>
        <w:pStyle w:val="Normal"/>
        <w:rPr>
          <w:rFonts w:ascii="Arial" w:hAnsi="Arial" w:cs="Arial"/>
          <w:b/>
          <w:b/>
          <w:bCs/>
          <w:sz w:val="22"/>
          <w:ins w:id="4" w:author="chvatalova.m" w:date="2006-06-21T16:01:00Z"/>
        </w:rPr>
      </w:pPr>
      <w:ins w:id="3" w:author="chvatalova.m" w:date="2006-06-21T16:01:00Z">
        <w:r>
          <w:rPr>
            <w:rFonts w:cs="Arial" w:ascii="Arial" w:hAnsi="Arial"/>
            <w:b/>
            <w:bCs/>
            <w:sz w:val="22"/>
          </w:rPr>
          <w:t>schvaluje</w:t>
        </w:r>
      </w:ins>
    </w:p>
    <w:p>
      <w:pPr>
        <w:pStyle w:val="TextBody"/>
        <w:autoSpaceDE w:val="true"/>
        <w:rPr>
          <w:bCs w:val="false"/>
        </w:rPr>
      </w:pPr>
      <w:ins w:id="5" w:author="chvatalova.m" w:date="2006-06-21T16:06:00Z">
        <w:r>
          <w:rPr>
            <w:bCs w:val="false"/>
          </w:rPr>
          <w:t>s</w:t>
        </w:r>
      </w:ins>
      <w:ins w:id="6" w:author="chvatalova.m" w:date="2006-06-21T16:04:00Z">
        <w:r>
          <w:rPr>
            <w:bCs w:val="false"/>
          </w:rPr>
          <w:t xml:space="preserve">nížení objemu prostředků na platy zaměstnanců zařazených do krajského úřadu na rok 2006 o částku 760 tis. Kč na </w:t>
        </w:r>
      </w:ins>
      <w:ins w:id="7" w:author="chvatalova.m" w:date="2006-06-21T16:06:00Z">
        <w:r>
          <w:rPr>
            <w:bCs w:val="false"/>
          </w:rPr>
          <w:t>120 657 tis. Kč za podmínky schválení níže uvedeného rozpočtového opatření ze strany zastupitelstva kraje a</w:t>
        </w:r>
      </w:ins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: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szCs w:val="22"/>
        </w:rPr>
        <w:t>volit členy Výboru Regionální rady pro region soudržnosti  Jihovýchod:</w:t>
      </w:r>
    </w:p>
    <w:p>
      <w:pPr>
        <w:pStyle w:val="KRUTEXTODSTAVCE"/>
        <w:spacing w:lineRule="auto" w:line="240"/>
        <w:ind w:left="720" w:hanging="360"/>
        <w:rPr>
          <w:rFonts w:ascii="Arial Unicode MS" w:hAnsi="Arial Unicode MS" w:eastAsia="Arial Unicode MS" w:cs="Arial Unicode MS"/>
          <w:szCs w:val="20"/>
        </w:rPr>
      </w:pPr>
      <w:r>
        <w:rPr>
          <w:szCs w:val="20"/>
        </w:rPr>
        <w:t xml:space="preserve">- </w:t>
        <w:tab/>
        <w:t>RNDr. Miloše Vystrčila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Ing. Pavla Hájka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PaedDr. Martinu Matějkovou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>-</w:t>
        <w:tab/>
        <w:t>Ing. Václava Kodeta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Ing. Miroslava Houšku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Ing. Marii Černou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RSDr. Jiřího Vlacha, člena Zastupitelstva kraje Vysočina;</w:t>
      </w:r>
    </w:p>
    <w:p>
      <w:pPr>
        <w:pStyle w:val="Normal"/>
        <w:ind w:left="720" w:hanging="360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Ing. Vladimíra Novotného, člena Zastupitelstva kraje Vysočina;</w:t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Arial" w:ascii="Arial" w:hAnsi="Arial"/>
          <w:sz w:val="22"/>
          <w:szCs w:val="22"/>
        </w:rPr>
        <w:t>rozhodnout p</w:t>
      </w:r>
      <w:r>
        <w:rPr>
          <w:rFonts w:cs="Arial" w:ascii="Arial" w:hAnsi="Arial"/>
          <w:sz w:val="22"/>
        </w:rPr>
        <w:t>oskytnout dotaci ve výši 3 246 300 Kč Regionální radě regionu soudržnosti Jihovýchod za podmínek stanovených ve Smlouvě o poskytnutí dotace podle materiálu RK-20-2006-44, př. 1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t rozpočtové opatření spočívající ze zvýšení kapitoly Regionální rozvoj, § 3636 Územní rozvoj o částku 3 247 tis. Kč za účelem poskytnutí dotace Regionální radě regionu soudržnosti Jihovýchod na její činnost v roce 2006 při současném snížení kapitoly Krajský úřad (§ 6172 Činnost regionální správy a § 6330 Převody vlastním fondům v rozpočtech územní úrovně) o celkovou částku 1 050 tis. Kč a kapitoly Rezerva a rozvoj kraje, § 6409 Ostatní činnosti j.n., položky Nespecifikovaná rezerva o částku 2 197 tis. Kč podle materiálu RK-20-2006-44, př. 2.</w:t>
      </w:r>
    </w:p>
    <w:p>
      <w:pPr>
        <w:pStyle w:val="KRUTEXTODSTAVCE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, E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ec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7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Rvts1">
    <w:name w:val="rvts1"/>
    <w:basedOn w:val="Standardnpsmoodstavce"/>
    <w:qFormat/>
    <w:rPr>
      <w:b/>
      <w:bCs/>
      <w:sz w:val="22"/>
      <w:szCs w:val="22"/>
    </w:rPr>
  </w:style>
  <w:style w:type="character" w:styleId="Rvts2">
    <w:name w:val="rvts2"/>
    <w:basedOn w:val="Standardnpsmoodstavce"/>
    <w:qFormat/>
    <w:rPr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vps1">
    <w:name w:val="rvps1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72" w:hanging="0"/>
      <w:jc w:val="both"/>
    </w:pPr>
    <w:rPr>
      <w:rFonts w:ascii="Arial" w:hAnsi="Arial" w:cs="Arial"/>
      <w:sz w:val="22"/>
    </w:rPr>
  </w:style>
  <w:style w:type="paragraph" w:styleId="KRUODRAZKY">
    <w:name w:val="_KRU_ODRAZK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88"/>
      <w:ind w:left="360" w:hanging="0"/>
    </w:pPr>
    <w:rPr>
      <w:rFonts w:ascii="Arial" w:hAnsi="Arial" w:cs="Arial"/>
      <w:sz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5:00Z</dcterms:created>
  <dc:creator>kotrbova</dc:creator>
  <dc:description/>
  <dc:language>en-US</dc:language>
  <cp:lastModifiedBy>jakoubkova</cp:lastModifiedBy>
  <cp:lastPrinted>2006-05-26T09:06:00Z</cp:lastPrinted>
  <dcterms:modified xsi:type="dcterms:W3CDTF">2006-06-22T13:42:00Z</dcterms:modified>
  <cp:revision>9</cp:revision>
  <dc:subject/>
  <dc:title>RK-10-2001-x</dc:title>
</cp:coreProperties>
</file>