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5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5 dne 6. 9. 2005</w:t>
      </w:r>
    </w:p>
    <w:p>
      <w:pPr>
        <w:pStyle w:val="Normal"/>
        <w:rPr>
          <w:b/>
          <w:b/>
          <w:bCs/>
        </w:rPr>
      </w:pPr>
      <w:r>
        <w:rPr/>
        <w:t>zpracoval: I. Ševecová</w:t>
      </w:r>
    </w:p>
    <w:p>
      <w:pPr>
        <w:pStyle w:val="Normal"/>
        <w:rPr/>
      </w:pPr>
      <w:r>
        <w:rPr/>
        <w:t>předkládá: L. Sta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Havlíčkův Brod zajišťuje dodavatele na „Opravu krytu vozovek na vybraných úsecích silnic II. tříd okresu Havlíčkův Brod – podzim 2005“. Jedná se o opravu krytů silnice II/350 Přibyslav – průtah, II/150 Okrouhlice – Havlíčkův Brod  a II/346 Jilem. Úsek silnice II/350 Přibyslav – průtah je schválen v Rozpočtu kraje Vysočina na rok 2005 zastupitelstvem kraje usnesením č. 408/08/2004ZK a je uveden v příloze D2: Dotace na souvislé opravy silnic II. a III. třídy a mostů Rozpočtu kraje Vysočina na rok 2005. Úseky silnic II/150 Okrouhlice – Havlíčkův Brod  a II/346 Jilem jsou opravovány nad rámec přílohy D2 a jsou hrazeny z provozního příspěvku SÚS Havlíčkův Brod (finanční prostředky jsou uvedeny v provozním plánu pod Nákladovým střediskem 200 – vozovky).</w:t>
      </w:r>
    </w:p>
    <w:p>
      <w:pPr>
        <w:pStyle w:val="Normal"/>
        <w:jc w:val="both"/>
        <w:rPr/>
      </w:pPr>
      <w:r>
        <w:rPr/>
        <w:t xml:space="preserve">Zajištění těchto dodavatelů je veřejnou zakázkou podle zákona č. 40/2004 Sb., o veřejných zakázkách, vypsaných dle § 10 odst. 2 písm. d) jednací řízení bez uveřejnění ve smyslu §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ýzva podle § 10 odst. 2 písm. d) jednací řízení bez uveřejnění ve smyslu § 15 byla provedena  SÚS Havlíčkův Brod dle zákona č. 40/2004 Sb., o veřejných zakázkách, na „Opravu krytu vozovek na vybraných úsecích silnic II. tříd okresu Havlíčkův Brod – podzim 2005“. Tato výzva je v souladu s Pravidly pro zadávání veřejných zakázek a zakázek kraje Vysočina ze dne 27. 4. 2005, kterými se stanoví praktické provedení postupů kraje Vysočina a příspěvkových organizací zřizovaných krajem Vysočina. Výzva byla schválena odborem majetkovým Krajského úřadu kraje Vysočina dne 30. 8. 2005. </w:t>
      </w:r>
    </w:p>
    <w:p>
      <w:pPr>
        <w:pStyle w:val="TextBody"/>
        <w:rPr/>
      </w:pPr>
      <w:r>
        <w:rPr/>
        <w:t xml:space="preserve">Podle čl. 8 odst. 4 Pravidel pro zadávání veřejných zakázek rada kraje deleguje zástupce zřizovatele do komise pro otevírání obálek, posouzení a hodnocení nabídek. </w:t>
      </w:r>
    </w:p>
    <w:p>
      <w:pPr>
        <w:pStyle w:val="Normal"/>
        <w:jc w:val="both"/>
        <w:rPr/>
      </w:pPr>
      <w:r>
        <w:rPr/>
        <w:t xml:space="preserve">Jednání komise pro otevírání obálek, posouzení a hodnocení nabídek na „Opravu krytu vozovek na vybraných úsecích silnic II. tříd okresu Havlíčkův Brod – podzim 2005“ se uskuteční dne </w:t>
      </w:r>
      <w:r>
        <w:rPr>
          <w:b/>
          <w:bCs/>
        </w:rPr>
        <w:t>15. 9. 2005 v 7:30</w:t>
      </w:r>
      <w:r>
        <w:rPr/>
        <w:t xml:space="preserve"> hodin v administrativní budově SÚS Havlíčkův Brod. </w:t>
      </w:r>
    </w:p>
    <w:p>
      <w:pPr>
        <w:pStyle w:val="TextBody"/>
        <w:rPr/>
      </w:pPr>
      <w:r>
        <w:rPr/>
        <w:t>Návrhy předpokládají doplnění zástupců zřizovatele a jejich náhradníků do jednotlivých komisí pro posouzení a hodnocení nabídek přímo na jednání Rady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emá k předloženému materiálu žádné připomínky a souhlasí s formou výběrového říz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TextBody"/>
        <w:rPr/>
      </w:pPr>
      <w:r>
        <w:rPr/>
        <w:t xml:space="preserve">………………… </w:t>
      </w:r>
      <w:r>
        <w:rPr/>
        <w:t>a Ing. Jaroslava Pospíchala pracovníka odboru dopravy a silničního hospodářství jako zástupce zřizovatele a …………… a Miluši Bakešovou, pracovnici odboru dopravy  a silničního hospodářství jako náhradníky za zástupce zřizovatele do komise pro posouzení a hodnocení nabídek veřejné zakázky na  „Opravu krytu vozovek na vybraných úsecích silnic II. tříd okresu Havlíčkův Brod – podzim 2005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9. 200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04:00Z</dcterms:created>
  <dc:creator>kolar</dc:creator>
  <dc:description/>
  <dc:language>en-US</dc:language>
  <cp:lastModifiedBy>jakoubkova</cp:lastModifiedBy>
  <cp:lastPrinted>2005-08-31T10:23:00Z</cp:lastPrinted>
  <dcterms:modified xsi:type="dcterms:W3CDTF">2005-09-01T09:58:00Z</dcterms:modified>
  <cp:revision>8</cp:revision>
  <dc:subject/>
  <dc:title>RK-10-2001-x</dc:title>
</cp:coreProperties>
</file>