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7-2005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nemovitostí v k. ú. a obci Jihla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308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6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5 dne 10. 5. 2005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y předloženy na jednání RK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TextBody"/>
        <w:rPr/>
      </w:pPr>
      <w:r>
        <w:rPr/>
        <w:t>Kraj Vysočina se stal v souladu se zákonem č. 157/2000 Sb., o přechodu některých věcí, práv a závazků z majetku ČR do vlastnictví krajů, v platném znění a na základě Rozhodnutí MDS ČR čj. 3796/01-9-KM ze dne 10. 9. 2001 mimo jiné vlastníkem níže uvedených nemovitostí v k. ú. a obci Jihlava: pozemek  par. č. 1121/9-ostatní plocha, manipulační plocha o výměře 12974 m</w:t>
      </w:r>
      <w:r>
        <w:rPr>
          <w:vertAlign w:val="superscript"/>
        </w:rPr>
        <w:t>2</w:t>
      </w:r>
      <w:r>
        <w:rPr/>
        <w:t>,  par. č. 1121/16 – zastavěná plocha nádvoří o výměře 29 m</w:t>
      </w:r>
      <w:r>
        <w:rPr>
          <w:vertAlign w:val="superscript"/>
        </w:rPr>
        <w:t xml:space="preserve">2 </w:t>
      </w:r>
      <w:r>
        <w:rPr/>
        <w:t xml:space="preserve">, par. č. 1121/17 - zastavěná plocha nádvoří o výměře 192 a budova č.ú. 953 - jiná stavba stojící na pozemku par. č. 1121/17  a budova – jiná stavba  bez č.p./č.e. na pozemku par. č. 1121/16 v k. ú. a obci Jihlava. Uvedené nemovitosti byly dány zřizovací listiny ze dne 20. 12. 2001 do správy příspěvkové organizace kraje s názvem Správa a údržba silnic Jihlava a představují část areálu Správy a údržby silnic v Jihlavě. </w:t>
      </w:r>
    </w:p>
    <w:p>
      <w:pPr>
        <w:pStyle w:val="TextBody"/>
        <w:rPr/>
      </w:pPr>
      <w:r>
        <w:rPr/>
        <w:t xml:space="preserve">Tyto nemovitosti jsou vedeny Katastrálním úřadem pro Vysočinu, katastrální pracoviště Jihlava na LV 1078 pro uvedené k. ú. a obec. </w:t>
      </w:r>
    </w:p>
    <w:p>
      <w:pPr>
        <w:pStyle w:val="TextBody"/>
        <w:rPr/>
      </w:pPr>
      <w:r>
        <w:rPr/>
        <w:t xml:space="preserve">Část těchto nemovitostí se stala v současné době  pro SÚS Jihlava nepotřebnými. Dopisem ze dne 6. 8. 2004 OM požádala společnost Stavby silnic a železnic, a.s. Karlovy Vary, odštěpný závod 6, provozní jednotka v Jihlavě o odprodej části výše uvedených nemovitostí v rozsahu 50 x 100 m. Tato žádost byla upřesněna v tom smyslu, že se jedná o nákup nemovitostí za účelem výstavby budovy nového výrobního závodu SSŽ, tj. kanceláří, laboratoří garáží, dílen a ostatních pomocných budov. </w:t>
      </w:r>
    </w:p>
    <w:p>
      <w:pPr>
        <w:pStyle w:val="TextBody"/>
        <w:rPr/>
      </w:pPr>
      <w:r>
        <w:rPr/>
        <w:t xml:space="preserve">Usnesením 1286/35/2004/RK ze dne 12. 10. 2004 bylo schváleno zveřejnění záměru prodat část pozemku par. č. 1121/9 – ostatní plocha, manipulační plocha, par. č. 1121/17  zastavěná plocha a nádvoří včetně budovy, jiné stavby č.p. 953 a pozemek par.č. 1121/24 zastavěná plocha a nádvoří, včetně budovy jiné stavby bez č.p./č.e. Záměr byl zveřejněn na úřední desce ve dnech 15. 10. 2004 – 15. 11. 2004. </w:t>
      </w:r>
    </w:p>
    <w:p>
      <w:pPr>
        <w:pStyle w:val="TextBody"/>
        <w:rPr/>
      </w:pPr>
      <w:r>
        <w:rPr/>
        <w:t>OM nechal vyhotovit geometrický plán na rozdělení pozemků určených k prodeji. Z předloženého geometrického plánu vyplývá, že předmětem prodeje by měly být následující pozemky: par. č. 1121/160 – ostatní plocha, manipulační plocha o výměře 6166 m</w:t>
      </w:r>
      <w:r>
        <w:rPr>
          <w:vertAlign w:val="superscript"/>
        </w:rPr>
        <w:t>2</w:t>
      </w:r>
      <w:r>
        <w:rPr/>
        <w:t xml:space="preserve"> oddělený z pozemků par. č. 1121/9 a par. č. 1122/2,  pozemek par. č. 1121/17 s budovou, jinou stavbou č.p. 953 na tomto pozemku stojící, pozemek par. č. 1121/16 s budovou, jinou stavbou bez č.p./č.e. stojící na tomto pozem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prodat výše uvedené nemovitosti v souladu se schválenými „Zásadami Zastupitelstva kraje Vysočina pro převod nemovitého majetku ve vlastnictví kraje“. Vzhledem k tomu, že zveřejnění záměru prodeje na úřední desce proběhlo již v roce 2004 (s výjimkou pozemku par. č. 1121/16 a části pozemku par. č. 1122/2), je třeba, aby rada kraje stanovila způsob, jakým bude zájemce vybrán, včetně podmínek výběru. Odbor majetkový navrhuje kupujícího vybrat výběrovým řízením na určení pořadí. </w:t>
      </w:r>
    </w:p>
    <w:p>
      <w:pPr>
        <w:pStyle w:val="Normal"/>
        <w:jc w:val="both"/>
        <w:rPr/>
      </w:pPr>
      <w:r>
        <w:rPr/>
        <w:t xml:space="preserve">V souladu se schválenými „Zásadami“ navrhuje OM prodej nemovitostí a jeho způsob  zveřejnit v deníku Vysočina,  krajských novinách Kraj Vysočina a na internetových stránkách kraje Vysočina. Součástí zveřejnění bude karta, která bude obsahovat údaje o prodávaných nemovitostech, minimální cenu, místo, datum a hodinu konání výběrového řízení a dále termín prohlídky pro zájemce o koupi. </w:t>
      </w:r>
    </w:p>
    <w:p>
      <w:pPr>
        <w:pStyle w:val="Normal"/>
        <w:jc w:val="both"/>
        <w:rPr/>
      </w:pPr>
      <w:r>
        <w:rPr/>
        <w:t xml:space="preserve">OM pro převod nemovitého majetku objednal vyhotovení znaleckého posudku na zjištění ceny dle platných oceňovacích předpisů. Předložený znalecký posudek popisuje právní a stavební stav nemovitostí určených k prodeji a určuje cenu jednotlivých součástí nemovitostí. Znalecký posudek stanovuje jednak cenu úřední, která činí částku …………….. Kč a jednak cenu v místě a čase obvyklou, jejíž výše je ……………Kč. </w:t>
      </w:r>
    </w:p>
    <w:p>
      <w:pPr>
        <w:pStyle w:val="Normal"/>
        <w:jc w:val="both"/>
        <w:rPr/>
      </w:pPr>
      <w:r>
        <w:rPr/>
        <w:t xml:space="preserve">Návrh usnesení předpokládá schválení způsobu prodeje výše uvedených nemovitostí výběrovým řízením „na určení pořadí“ a schválení zveřejnění záměru prodat pozemek par. č. 1121/16 – zastavěná plocha a nádvoří s budovou, jinou stavbou bezč.p./č.e. stojícího na pozemku par. č. 1121/16 v k. ú. a obci Jihlava a část pozemku par. č. 1122/2 – ost. plocha, jiná plocha v k. ú. a obci Jihlav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bor dopravy a silničního hospodářství souhlasí s prodejem výše uvedených nemovitostí z důvodu jejich nevyužívání Správou a údržbou silnic Jihlav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práva a údržba silnic Jihlava uvádí, že nemovitosti jsou pro ni nepotřebné, upozorňuje na pronajímání části těchto nemovitostí třetím firmám. SUS nepředpokládá v těchto prostorách v nejbližších letech investiční výstavbu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eřejnění záměru prodat pozemek par. č. 1121/16 – zastavěná plocha a nádvoří o výměře 29 m</w:t>
      </w:r>
      <w:r>
        <w:rPr>
          <w:vertAlign w:val="superscript"/>
        </w:rPr>
        <w:t>2</w:t>
      </w:r>
      <w:r>
        <w:rPr/>
        <w:t xml:space="preserve"> s budovou, jinou stavbou bez č.p./č.e. stojícího na pozemku par. č. 1121/16 a část pozemku par. č. 1122/2 – ost. plocha, jiná plocha v k. ú. a obci Jihla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 výběru zájemce o koupi nemovitého majetku výběrovým řízením na určení pořadí zájemců ve smyslu článku VII. Zásad Zastupitelstva kraje Vysočina pro převod nemovitého majetku ve vlastnictví kraje Vysočina dle materiálu RK-17-2005-28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5</w:t>
      </w:r>
    </w:p>
    <w:sectPr>
      <w:footerReference w:type="default" r:id="rId2"/>
      <w:type w:val="nextPage"/>
      <w:pgSz w:w="11906" w:h="16838"/>
      <w:pgMar w:left="1418" w:right="1469" w:gutter="0" w:header="0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 2005 - přijetí daru nemovitostí Polná (JMB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01:00Z</dcterms:created>
  <dc:creator>mrazkova</dc:creator>
  <dc:description/>
  <dc:language>en-US</dc:language>
  <cp:lastModifiedBy>jakoubkova</cp:lastModifiedBy>
  <cp:lastPrinted>2005-05-05T14:33:00Z</cp:lastPrinted>
  <dcterms:modified xsi:type="dcterms:W3CDTF">2005-05-06T05:42:00Z</dcterms:modified>
  <cp:revision>5</cp:revision>
  <dc:subject/>
  <dc:title>RK-10-2001-x</dc:title>
</cp:coreProperties>
</file>